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61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50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108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3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6.bin" ContentType="application/vnd.ms-office.activeX"/>
  <Override PartName="/word/activeX/activeX61.xml" ContentType="application/vnd.ms-office.activeX+xml"/>
  <Override PartName="/word/activeX/activeX69.xml" ContentType="application/vnd.ms-office.activeX+xml"/>
  <Override PartName="/word/activeX/activeX74.xml" ContentType="application/vnd.ms-office.activeX+xml"/>
  <Override PartName="/word/activeX/activeX75.xml" ContentType="application/vnd.ms-office.activeX+xml"/>
  <Override PartName="/word/activeX/activeX76.xml" ContentType="application/vnd.ms-office.activeX+xml"/>
  <Override PartName="/word/activeX/activeX77.xml" ContentType="application/vnd.ms-office.activeX+xml"/>
  <Override PartName="/word/activeX/activeX78.xml" ContentType="application/vnd.ms-office.activeX+xml"/>
  <Override PartName="/word/activeX/activeX6.xml" ContentType="application/vnd.ms-office.activeX+xml"/>
  <Override PartName="/word/activeX/activeX79.xml" ContentType="application/vnd.ms-office.activeX+xml"/>
  <Override PartName="/word/activeX/activeX88.xml" ContentType="application/vnd.ms-office.activeX+xml"/>
  <Override PartName="/word/activeX/activeX89.xml" ContentType="application/vnd.ms-office.activeX+xml"/>
  <Override PartName="/word/activeX/activeX73.xml" ContentType="application/vnd.ms-office.activeX+xml"/>
  <Override PartName="/word/activeX/activeX89.bin" ContentType="application/vnd.ms-office.activeX"/>
  <Override PartName="/word/activeX/activeX101.bin" ContentType="application/vnd.ms-office.activeX"/>
  <Override PartName="/word/activeX/activeX102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119.xml" ContentType="application/vnd.ms-office.activeX+xml"/>
  <Override PartName="/word/activeX/activeX121.xml" ContentType="application/vnd.ms-office.activeX+xml"/>
  <Override PartName="/word/activeX/activeX120.bin" ContentType="application/vnd.ms-office.activeX"/>
  <Override PartName="/word/activeX/activeX103.xml" ContentType="application/vnd.ms-office.activeX+xml"/>
  <Override PartName="/word/activeX/activeX120.xml" ContentType="application/vnd.ms-office.activeX+xml"/>
  <Override PartName="/word/activeX/activeX78.bin" ContentType="application/vnd.ms-office.activeX"/>
  <Override PartName="/word/activeX/activeX99.xml" ContentType="application/vnd.ms-office.activeX+xml"/>
  <Override PartName="/word/activeX/activeX118.xml" ContentType="application/vnd.ms-office.activeX+xml"/>
  <Override PartName="/word/activeX/activeX121.bin" ContentType="application/vnd.ms-office.activeX"/>
  <Override PartName="/word/activeX/activeX104.xml" ContentType="application/vnd.ms-office.activeX+xml"/>
  <Override PartName="/word/activeX/activeX122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122.xml" ContentType="application/vnd.ms-office.activeX+xml"/>
  <Override PartName="/word/activeX/activeX40.bin" ContentType="application/vnd.ms-office.activeX"/>
  <Override PartName="/word/activeX/activeX110.bin" ContentType="application/vnd.ms-office.activeX"/>
  <Override PartName="/word/activeX/activeX102.bin" ContentType="application/vnd.ms-office.activeX"/>
  <Override PartName="/word/activeX/activeX123.xml" ContentType="application/vnd.ms-office.activeX+xml"/>
  <Override PartName="/word/activeX/activeX41.bin" ContentType="application/vnd.ms-office.activeX"/>
  <Override PartName="/word/activeX/activeX111.bin" ContentType="application/vnd.ms-office.activeX"/>
  <Override PartName="/word/activeX/activeX124.xml" ContentType="application/vnd.ms-office.activeX+xml"/>
  <Override PartName="/word/activeX/activeX42.bin" ContentType="application/vnd.ms-office.activeX"/>
  <Override PartName="/word/activeX/activeX112.bin" ContentType="application/vnd.ms-office.activeX"/>
  <Override PartName="/word/activeX/activeX125.xml" ContentType="application/vnd.ms-office.activeX+xml"/>
  <Override PartName="/word/activeX/activeX43.bin" ContentType="application/vnd.ms-office.activeX"/>
  <Override PartName="/word/activeX/activeX126.xml" ContentType="application/vnd.ms-office.activeX+xml"/>
  <Override PartName="/word/activeX/activeX44.bin" ContentType="application/vnd.ms-office.activeX"/>
  <Override PartName="/word/activeX/activeX127.xml" ContentType="application/vnd.ms-office.activeX+xml"/>
  <Override PartName="/word/activeX/activeX45.bin" ContentType="application/vnd.ms-office.activeX"/>
  <Override PartName="/word/activeX/activeX72.xml" ContentType="application/vnd.ms-office.activeX+xml"/>
  <Override PartName="/word/activeX/activeX106.xml" ContentType="application/vnd.ms-office.activeX+xml"/>
  <Override PartName="/word/activeX/activeX88.bin" ContentType="application/vnd.ms-office.activeX"/>
  <Override PartName="/word/activeX/activeX100.bin" ContentType="application/vnd.ms-office.activeX"/>
  <Override PartName="/word/activeX/activeX128.xml" ContentType="application/vnd.ms-office.activeX+xml"/>
  <Override PartName="/word/activeX/activeX46.bin" ContentType="application/vnd.ms-office.activeX"/>
  <Override PartName="/word/activeX/activeX77.bin" ContentType="application/vnd.ms-office.activeX"/>
  <Override PartName="/word/activeX/activeX98.xml" ContentType="application/vnd.ms-office.activeX+xml"/>
  <Override PartName="/word/activeX/activeX117.xml" ContentType="application/vnd.ms-office.activeX+xml"/>
  <Override PartName="/word/activeX/activeX76.bin" ContentType="application/vnd.ms-office.activeX"/>
  <Override PartName="/word/activeX/activeX116.xml" ContentType="application/vnd.ms-office.activeX+xml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75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115.xml" ContentType="application/vnd.ms-office.activeX+xml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74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114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73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113.xml" ContentType="application/vnd.ms-office.activeX+xml"/>
  <Override PartName="/word/activeX/activeX72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112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71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111.xml" ContentType="application/vnd.ms-office.activeX+xml"/>
  <Override PartName="/word/activeX/activeX70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110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86.bin" ContentType="application/vnd.ms-office.activeX"/>
  <Override PartName="/word/activeX/activeX18.bin" ContentType="application/vnd.ms-office.activeX"/>
  <Override PartName="/word/activeX/activeX66.bin" ContentType="application/vnd.ms-office.activeX"/>
  <Override PartName="/word/activeX/activeX65.xml" ContentType="application/vnd.ms-office.activeX+xml"/>
  <Override PartName="/word/activeX/activeX85.bin" ContentType="application/vnd.ms-office.activeX"/>
  <Override PartName="/word/activeX/activeX17.bin" ContentType="application/vnd.ms-office.activeX"/>
  <Override PartName="/word/activeX/activeX65.bin" ContentType="application/vnd.ms-office.activeX"/>
  <Override PartName="/word/activeX/_rels/activeX52.xml.rels" ContentType="application/vnd.openxmlformats-package.relationships+xml"/>
  <Override PartName="/word/activeX/_rels/activeX99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10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14.xml.rels" ContentType="application/vnd.openxmlformats-package.relationships+xml"/>
  <Override PartName="/word/activeX/_rels/activeX123.xml.rels" ContentType="application/vnd.openxmlformats-package.relationships+xml"/>
  <Override PartName="/word/activeX/_rels/activeX119.xml.rels" ContentType="application/vnd.openxmlformats-package.relationships+xml"/>
  <Override PartName="/word/activeX/_rels/activeX103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12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07.xml.rels" ContentType="application/vnd.openxmlformats-package.relationships+xml"/>
  <Override PartName="/word/activeX/_rels/activeX72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104.xml.rels" ContentType="application/vnd.openxmlformats-package.relationships+xml"/>
  <Override PartName="/word/activeX/_rels/activeX65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8.xml.rels" ContentType="application/vnd.openxmlformats-package.relationships+xml"/>
  <Override PartName="/word/activeX/_rels/activeX25.xml.rels" ContentType="application/vnd.openxmlformats-package.relationships+xml"/>
  <Override PartName="/word/activeX/_rels/activeX24.xml.rels" ContentType="application/vnd.openxmlformats-package.relationships+xml"/>
  <Override PartName="/word/activeX/_rels/activeX115.xml.rels" ContentType="application/vnd.openxmlformats-package.relationships+xml"/>
  <Override PartName="/word/activeX/_rels/activeX108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109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116.xml.rels" ContentType="application/vnd.openxmlformats-package.relationships+xml"/>
  <Override PartName="/word/activeX/_rels/activeX84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77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102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13.xml.rels" ContentType="application/vnd.openxmlformats-package.relationships+xml"/>
  <Override PartName="/word/activeX/_rels/activeX26.xml.rels" ContentType="application/vnd.openxmlformats-package.relationships+xml"/>
  <Override PartName="/word/activeX/_rels/activeX70.xml.rels" ContentType="application/vnd.openxmlformats-package.relationships+xml"/>
  <Override PartName="/word/activeX/_rels/activeX78.xml.rels" ContentType="application/vnd.openxmlformats-package.relationships+xml"/>
  <Override PartName="/word/activeX/_rels/activeX127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90.xml.rels" ContentType="application/vnd.openxmlformats-package.relationships+xml"/>
  <Override PartName="/word/activeX/_rels/activeX22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17.xml.rels" ContentType="application/vnd.openxmlformats-package.relationships+xml"/>
  <Override PartName="/word/activeX/_rels/activeX16.xml.rels" ContentType="application/vnd.openxmlformats-package.relationships+xml"/>
  <Override PartName="/word/activeX/_rels/activeX15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44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01.xml.rels" ContentType="application/vnd.openxmlformats-package.relationships+xml"/>
  <Override PartName="/word/activeX/_rels/activeX43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7.xml.rels" ContentType="application/vnd.openxmlformats-package.relationships+xml"/>
  <Override PartName="/word/activeX/_rels/activeX8.xml.rels" ContentType="application/vnd.openxmlformats-package.relationships+xml"/>
  <Override PartName="/word/activeX/_rels/activeX111.xml.rels" ContentType="application/vnd.openxmlformats-package.relationships+xml"/>
  <Override PartName="/word/activeX/_rels/activeX53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9.xml.rels" ContentType="application/vnd.openxmlformats-package.relationships+xml"/>
  <Override PartName="/word/activeX/_rels/activeX112.xml.rels" ContentType="application/vnd.openxmlformats-package.relationships+xml"/>
  <Override PartName="/word/activeX/_rels/activeX54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12.xml.rels" ContentType="application/vnd.openxmlformats-package.relationships+xml"/>
  <Override PartName="/word/activeX/_rels/activeX14.xml.rels" ContentType="application/vnd.openxmlformats-package.relationships+xml"/>
  <Override PartName="/word/activeX/_rels/activeX31.xml.rels" ContentType="application/vnd.openxmlformats-package.relationships+xml"/>
  <Override PartName="/word/activeX/_rels/activeX35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91.xml.rels" ContentType="application/vnd.openxmlformats-package.relationships+xml"/>
  <Override PartName="/word/activeX/_rels/activeX47.xml.rels" ContentType="application/vnd.openxmlformats-package.relationships+xml"/>
  <Override PartName="/word/activeX/_rels/activeX2.xml.rels" ContentType="application/vnd.openxmlformats-package.relationships+xml"/>
  <Override PartName="/word/activeX/_rels/activeX92.xml.rels" ContentType="application/vnd.openxmlformats-package.relationships+xml"/>
  <Override PartName="/word/activeX/_rels/activeX48.xml.rels" ContentType="application/vnd.openxmlformats-package.relationships+xml"/>
  <Override PartName="/word/activeX/_rels/activeX3.xml.rels" ContentType="application/vnd.openxmlformats-package.relationships+xml"/>
  <Override PartName="/word/activeX/_rels/activeX93.xml.rels" ContentType="application/vnd.openxmlformats-package.relationships+xml"/>
  <Override PartName="/word/activeX/_rels/activeX49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28.xml" ContentType="application/vnd.ms-office.activeX+xml"/>
  <Override PartName="/word/activeX/activeX96.xml" ContentType="application/vnd.ms-office.activeX+xml"/>
  <Override PartName="/word/activeX/activeX27.xml" ContentType="application/vnd.ms-office.activeX+xml"/>
  <Override PartName="/word/activeX/activeX95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sz w:val="36"/>
        </w:rPr>
        <w:t>Notare Berlin</w:t>
      </w:r>
      <w:permStart w:id="1655377082" w:edGrp="everyone"/>
      <w:r>
        <w:rPr>
          <w:b/>
          <w:sz w:val="36"/>
        </w:rPr>
        <w:t xml:space="preserve"> &amp; Strauß</w:t>
      </w:r>
      <w:permEnd w:id="1655377082"/>
      <w:r>
        <w:rPr>
          <w:b/>
        </w:rPr>
        <w:tab/>
        <w:tab/>
      </w:r>
      <w:r>
        <w:rPr/>
        <w:t>Bertl-Bormann-Straße 6, 74821 Mosbach</w:t>
      </w:r>
    </w:p>
    <w:p>
      <w:pPr>
        <w:pStyle w:val="Header"/>
        <w:jc w:val="right"/>
        <w:rPr/>
      </w:pPr>
      <w:r>
        <w:rPr/>
        <w:t>Telefon: 06261 89 89 19-0</w:t>
      </w:r>
    </w:p>
    <w:p>
      <w:pPr>
        <w:pStyle w:val="Header"/>
        <w:jc w:val="right"/>
        <w:rPr/>
      </w:pPr>
      <w:r>
        <w:rPr/>
        <w:t>Telefax: 06261 89 89 19-19</w:t>
      </w:r>
    </w:p>
    <w:p>
      <w:pPr>
        <w:pStyle w:val="Header"/>
        <w:jc w:val="right"/>
        <w:rPr/>
      </w:pPr>
      <w:r>
        <w:rPr/>
        <w:t>E-Mail: info@notariat-bs.de</w:t>
      </w:r>
    </w:p>
    <w:p>
      <w:pPr>
        <w:pStyle w:val="Header"/>
        <w:jc w:val="right"/>
        <w:rPr/>
      </w:pPr>
      <w:r>
        <w:rPr/>
        <w:t>Homepage: notariat-berlin-strauss.de</w:t>
      </w:r>
    </w:p>
    <w:p>
      <w:pPr>
        <w:pStyle w:val="Normal"/>
        <w:spacing w:lineRule="auto" w:line="240" w:before="0" w:after="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urück an:</w:t>
        <w:tab/>
        <w:tab/>
        <w:tab/>
        <w:tab/>
        <w:tab/>
        <w:tab/>
      </w:r>
      <w:r>
        <w:rPr>
          <w:b/>
        </w:rPr>
        <w:t>Absender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tbl>
      <w:tblPr>
        <w:tblStyle w:val="Tabellenraster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705"/>
        <w:gridCol w:w="3540"/>
      </w:tblGrid>
      <w:tr>
        <w:trPr>
          <w:trHeight w:val="283" w:hRule="atLeast"/>
        </w:trPr>
        <w:tc>
          <w:tcPr>
            <w:tcW w:w="407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Notare Berlin &amp; Strauß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ertl-Bormann-Str.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74821 Mosbach</w:t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Vorname:</w:t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de-DE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2.95pt;height:21.45pt" type="#_x0000_t75"/>
                <w:control r:id="rId2" w:name="TextBox11855" w:shapeid="control_shape_0"/>
              </w:object>
            </w:r>
          </w:p>
        </w:tc>
      </w:tr>
      <w:tr>
        <w:trPr>
          <w:trHeight w:val="283" w:hRule="atLeast"/>
        </w:trPr>
        <w:tc>
          <w:tcPr>
            <w:tcW w:w="407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Nachname:</w:t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de-DE" w:eastAsia="en-US" w:bidi="ar-SA"/>
              </w:rPr>
              <w:object>
                <v:shape id="control_shape_1" o:allowincell="t" style="width:162.95pt;height:21.45pt" type="#_x0000_t75"/>
                <w:control r:id="rId3" w:name="TextBox11854" w:shapeid="control_shape_1"/>
              </w:object>
            </w:r>
          </w:p>
        </w:tc>
      </w:tr>
      <w:tr>
        <w:trPr>
          <w:trHeight w:val="283" w:hRule="atLeast"/>
        </w:trPr>
        <w:tc>
          <w:tcPr>
            <w:tcW w:w="407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Straße, Nr.:</w:t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de-DE" w:eastAsia="en-US" w:bidi="ar-SA"/>
              </w:rPr>
              <w:object>
                <v:shape id="control_shape_2" o:allowincell="t" style="width:162.95pt;height:21.45pt" type="#_x0000_t75"/>
                <w:control r:id="rId4" w:name="TextBox11853" w:shapeid="control_shape_2"/>
              </w:object>
            </w:r>
          </w:p>
        </w:tc>
      </w:tr>
      <w:tr>
        <w:trPr>
          <w:trHeight w:val="283" w:hRule="atLeast"/>
        </w:trPr>
        <w:tc>
          <w:tcPr>
            <w:tcW w:w="407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PLZ, Ort:</w:t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de-DE" w:eastAsia="en-US" w:bidi="ar-SA"/>
              </w:rPr>
              <w:object>
                <v:shape id="control_shape_3" o:allowincell="t" style="width:162.95pt;height:21.45pt" type="#_x0000_t75"/>
                <w:control r:id="rId5" w:name="TextBox11852" w:shapeid="control_shape_3"/>
              </w:object>
            </w:r>
          </w:p>
        </w:tc>
      </w:tr>
      <w:tr>
        <w:trPr>
          <w:trHeight w:val="283" w:hRule="atLeast"/>
        </w:trPr>
        <w:tc>
          <w:tcPr>
            <w:tcW w:w="407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E-Mail:</w:t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de-DE" w:eastAsia="en-US" w:bidi="ar-SA"/>
              </w:rPr>
              <w:object>
                <v:shape id="control_shape_4" o:allowincell="t" style="width:162.95pt;height:21.45pt" type="#_x0000_t75"/>
                <w:control r:id="rId6" w:name="TextBox11851" w:shapeid="control_shape_4"/>
              </w:object>
            </w:r>
          </w:p>
        </w:tc>
      </w:tr>
      <w:tr>
        <w:trPr>
          <w:trHeight w:val="283" w:hRule="atLeast"/>
        </w:trPr>
        <w:tc>
          <w:tcPr>
            <w:tcW w:w="407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Telefon/Fax:</w:t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de-DE" w:eastAsia="en-US" w:bidi="ar-SA"/>
              </w:rPr>
              <w:object>
                <v:shape id="control_shape_5" o:allowincell="t" style="width:162.95pt;height:21.45pt" type="#_x0000_t75"/>
                <w:control r:id="rId7" w:name="TextBox1185" w:shapeid="control_shape_5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ch wünsche, dass der Vorgang bearbeitet wird bei </w:t>
      </w:r>
    </w:p>
    <w:p>
      <w:pPr>
        <w:pStyle w:val="Normal"/>
        <w:spacing w:lineRule="auto" w:line="240" w:before="0" w:after="0"/>
        <w:rPr/>
      </w:pPr>
      <w:r>
        <w:rPr/>
        <w:object>
          <v:shape id="control_shape_6" o:allowincell="t" style="width:137.45pt;height:20.45pt" type="#_x0000_t75"/>
          <w:control r:id="rId8" w:name="CheckBox1211" w:shapeid="control_shape_6"/>
        </w:object>
      </w:r>
      <w:r>
        <w:rPr/>
        <w:tab/>
      </w:r>
      <w:r>
        <w:rPr/>
        <w:object>
          <v:shape id="control_shape_7" o:allowincell="t" style="width:110.45pt;height:20.45pt" type="#_x0000_t75"/>
          <w:control r:id="rId9" w:name="CheckBox2211" w:shapeid="control_shape_7"/>
        </w:object>
      </w:r>
      <w:r>
        <w:rPr/>
        <w:tab/>
        <w:t xml:space="preserve">    </w:t>
      </w:r>
      <w:r>
        <w:rPr/>
        <w:object>
          <v:shape id="control_shape_8" o:allowincell="t" style="width:110.45pt;height:20.45pt" type="#_x0000_t75"/>
          <w:control r:id="rId10" w:name="CheckBox22111" w:shapeid="control_shape_8"/>
        </w:objec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Datenblatt zur Vorbereitung eines Kaufvertrag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(Land- und Forstwirtschaf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4"/>
        </w:rPr>
      </w:pPr>
      <w:r>
        <w:rPr>
          <w:b/>
          <w:sz w:val="24"/>
        </w:rPr>
        <w:t>1. Veräußerer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  <w:r>
        <w:rPr>
          <w:b/>
        </w:rPr>
        <w:t>Daten Veräußerer 1</w:t>
      </w:r>
      <w:r>
        <w:rPr/>
        <w:tab/>
        <w:tab/>
        <w:tab/>
      </w:r>
      <w:r>
        <w:rPr>
          <w:b/>
        </w:rPr>
        <w:t>Daten Veräußerer 2</w:t>
      </w:r>
    </w:p>
    <w:tbl>
      <w:tblPr>
        <w:tblStyle w:val="Tabellenraster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3472"/>
        <w:gridCol w:w="3471"/>
      </w:tblGrid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Anrede</w:t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" o:allowincell="t" style="width:40.95pt;height:20.45pt" type="#_x0000_t75"/>
                <w:control r:id="rId11" w:name="CheckBox1" w:shapeid="control_shape_9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ab/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0" o:allowincell="t" style="width:44.45pt;height:20.45pt" type="#_x0000_t75"/>
                <w:control r:id="rId12" w:name="CheckBox2" w:shapeid="control_shape_10"/>
              </w:object>
            </w:r>
          </w:p>
        </w:tc>
        <w:tc>
          <w:tcPr>
            <w:tcW w:w="3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1" o:allowincell="t" style="width:40.95pt;height:20.45pt" type="#_x0000_t75"/>
                <w:control r:id="rId13" w:name="CheckBox11" w:shapeid="control_shape_11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ab/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2" o:allowincell="t" style="width:44.45pt;height:20.45pt" type="#_x0000_t75"/>
                <w:control r:id="rId14" w:name="CheckBox21" w:shapeid="control_shape_12"/>
              </w:objec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Vorname/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3" o:allowincell="t" style="width:162.45pt;height:21.45pt" type="#_x0000_t75"/>
                <w:control r:id="rId15" w:name="TextBox1" w:shapeid="control_shape_13"/>
              </w:object>
            </w:r>
          </w:p>
        </w:tc>
        <w:tc>
          <w:tcPr>
            <w:tcW w:w="3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4" o:allowincell="t" style="width:162.45pt;height:21.45pt" type="#_x0000_t75"/>
                <w:control r:id="rId16" w:name="TextBox11" w:shapeid="control_shape_14"/>
              </w:objec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na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(Geburtsnam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5" o:allowincell="t" style="width:162.45pt;height:21.45pt" type="#_x0000_t75"/>
                <w:control r:id="rId17" w:name="TextBox12" w:shapeid="control_shape_15"/>
              </w:object>
            </w:r>
          </w:p>
        </w:tc>
        <w:tc>
          <w:tcPr>
            <w:tcW w:w="3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6" o:allowincell="t" style="width:162.45pt;height:21.45pt" type="#_x0000_t75"/>
                <w:control r:id="rId18" w:name="TextBox13" w:shapeid="control_shape_16"/>
              </w:objec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Geburtsdatu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7" o:allowincell="t" style="width:162.45pt;height:21.45pt" type="#_x0000_t75"/>
                <w:control r:id="rId19" w:name="TextBox14" w:shapeid="control_shape_17"/>
              </w:object>
            </w:r>
          </w:p>
        </w:tc>
        <w:tc>
          <w:tcPr>
            <w:tcW w:w="3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8" o:allowincell="t" style="width:162.45pt;height:21.45pt" type="#_x0000_t75"/>
                <w:control r:id="rId20" w:name="TextBox15" w:shapeid="control_shape_18"/>
              </w:objec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Straße/ Hausnumm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9" o:allowincell="t" style="width:162.45pt;height:21.45pt" type="#_x0000_t75"/>
                <w:control r:id="rId21" w:name="TextBox16" w:shapeid="control_shape_19"/>
              </w:object>
            </w:r>
          </w:p>
        </w:tc>
        <w:tc>
          <w:tcPr>
            <w:tcW w:w="3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0" o:allowincell="t" style="width:162.45pt;height:21.45pt" type="#_x0000_t75"/>
                <w:control r:id="rId22" w:name="TextBox17" w:shapeid="control_shape_20"/>
              </w:objec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Postleitzahl/ Wohnor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1" o:allowincell="t" style="width:162.45pt;height:21.45pt" type="#_x0000_t75"/>
                <w:control r:id="rId23" w:name="TextBox18" w:shapeid="control_shape_21"/>
              </w:object>
            </w:r>
          </w:p>
        </w:tc>
        <w:tc>
          <w:tcPr>
            <w:tcW w:w="3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2" o:allowincell="t" style="width:162.45pt;height:21.45pt" type="#_x0000_t75"/>
                <w:control r:id="rId24" w:name="TextBox19" w:shapeid="control_shape_22"/>
              </w:objec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Steuer-ID. N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rFonts w:eastAsia="Calibri" w:cs="Arial"/>
                <w:b/>
                <w:kern w:val="0"/>
                <w:sz w:val="14"/>
                <w:szCs w:val="20"/>
                <w:lang w:val="de-DE" w:eastAsia="en-US" w:bidi="ar-SA"/>
              </w:rPr>
              <w:t>(11 stellige Nummer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rFonts w:eastAsia="Calibri" w:cs="Arial"/>
                <w:b/>
                <w:kern w:val="0"/>
                <w:sz w:val="14"/>
                <w:szCs w:val="20"/>
                <w:lang w:val="de-DE" w:eastAsia="en-US" w:bidi="ar-SA"/>
              </w:rPr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3" o:allowincell="t" style="width:162.45pt;height:21.45pt" type="#_x0000_t75"/>
                <w:control r:id="rId25" w:name="TextBox1121" w:shapeid="control_shape_23"/>
              </w:object>
            </w:r>
          </w:p>
        </w:tc>
        <w:tc>
          <w:tcPr>
            <w:tcW w:w="3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4" o:allowincell="t" style="width:162.45pt;height:21.45pt" type="#_x0000_t75"/>
                <w:control r:id="rId26" w:name="TextBox1122" w:shapeid="control_shape_24"/>
              </w:objec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5" o:allowincell="t" style="width:162.45pt;height:21.45pt" type="#_x0000_t75"/>
                <w:control r:id="rId27" w:name="TextBox110" w:shapeid="control_shape_25"/>
              </w:object>
            </w:r>
          </w:p>
        </w:tc>
        <w:tc>
          <w:tcPr>
            <w:tcW w:w="3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6" o:allowincell="t" style="width:162.45pt;height:21.45pt" type="#_x0000_t75"/>
                <w:control r:id="rId28" w:name="TextBox111" w:shapeid="control_shape_26"/>
              </w:objec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E-Mail</w:t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7" o:allowincell="t" style="width:162.45pt;height:21.45pt" type="#_x0000_t75"/>
                <w:control r:id="rId29" w:name="TextBox11212" w:shapeid="control_shape_27"/>
              </w:object>
            </w:r>
          </w:p>
        </w:tc>
        <w:tc>
          <w:tcPr>
            <w:tcW w:w="3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8" o:allowincell="t" style="width:162.45pt;height:21.45pt" type="#_x0000_t75"/>
                <w:control r:id="rId30" w:name="TextBox11213" w:shapeid="control_shape_28"/>
              </w:objec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Familienstan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9" o:allowincell="t" style="width:162.45pt;height:21.45pt" type="#_x0000_t75"/>
                <w:control r:id="rId31" w:name="TextBox112" w:shapeid="control_shape_29"/>
              </w:object>
            </w:r>
          </w:p>
        </w:tc>
        <w:tc>
          <w:tcPr>
            <w:tcW w:w="3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0" o:allowincell="t" style="width:162.45pt;height:21.45pt" type="#_x0000_t75"/>
                <w:control r:id="rId32" w:name="TextBox113" w:shapeid="control_shape_30"/>
              </w:objec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Staatsangehörigkei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1" o:allowincell="t" style="width:162.45pt;height:21.45pt" type="#_x0000_t75"/>
                <w:control r:id="rId33" w:name="TextBox114" w:shapeid="control_shape_31"/>
              </w:object>
            </w:r>
          </w:p>
        </w:tc>
        <w:tc>
          <w:tcPr>
            <w:tcW w:w="3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2" o:allowincell="t" style="width:162.45pt;height:21.45pt" type="#_x0000_t75"/>
                <w:control r:id="rId34" w:name="TextBox115" w:shapeid="control_shape_32"/>
              </w:objec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Übersetzung/ Dolmetscher erforderlich</w:t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3" o:allowincell="t" style="width:45.95pt;height:20.45pt" type="#_x0000_t75"/>
                <w:control r:id="rId35" w:name="CheckBox5" w:shapeid="control_shape_33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4" o:allowincell="t" style="width:41.45pt;height:20.45pt" type="#_x0000_t75"/>
                <w:control r:id="rId36" w:name="CheckBox6" w:shapeid="control_shape_34"/>
              </w:object>
            </w:r>
          </w:p>
        </w:tc>
        <w:tc>
          <w:tcPr>
            <w:tcW w:w="3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5" o:allowincell="t" style="width:45.95pt;height:20.45pt" type="#_x0000_t75"/>
                <w:control r:id="rId37" w:name="CheckBox51" w:shapeid="control_shape_35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6" o:allowincell="t" style="width:41.45pt;height:20.45pt" type="#_x0000_t75"/>
                <w:control r:id="rId38" w:name="CheckBox61" w:shapeid="control_shape_36"/>
              </w:objec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69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16"/>
                <w:szCs w:val="22"/>
                <w:lang w:val="de-DE" w:eastAsia="en-US" w:bidi="ar-SA"/>
              </w:rPr>
              <w:t>(Hinweis: Für Dolmetscher gilt § 16 BeurkG; Dolmetscher darf mit den Urkundsbeteiligten nicht verwandt sein. Um einen Dolmetscher muss sich selbst gekümmert werden!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240" w:before="0" w:after="0"/>
        <w:rPr/>
      </w:pPr>
      <w:r>
        <w:rPr/>
        <w:t xml:space="preserve">Hinweis: Bei weiteren Veräußerern oder Erwerbern bitte ein gesondertes Beiblatt mit den Personendaten wie Ziff. 1 und 2 beifügen!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Erwerber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Daten Erwerber 1</w:t>
      </w:r>
      <w:r>
        <w:rPr/>
        <w:tab/>
        <w:tab/>
        <w:tab/>
      </w:r>
      <w:r>
        <w:rPr>
          <w:b/>
        </w:rPr>
        <w:t>Daten Erwerber 2</w:t>
      </w:r>
    </w:p>
    <w:tbl>
      <w:tblPr>
        <w:tblStyle w:val="Tabellenraster"/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5"/>
        <w:gridCol w:w="3472"/>
        <w:gridCol w:w="3470"/>
      </w:tblGrid>
      <w:tr>
        <w:trPr/>
        <w:tc>
          <w:tcPr>
            <w:tcW w:w="26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Anrede</w:t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7" o:allowincell="t" style="width:40.95pt;height:20.45pt" type="#_x0000_t75"/>
                <w:control r:id="rId39" w:name="CheckBox12" w:shapeid="control_shape_37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ab/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8" o:allowincell="t" style="width:44.45pt;height:20.45pt" type="#_x0000_t75"/>
                <w:control r:id="rId40" w:name="CheckBox22" w:shapeid="control_shape_38"/>
              </w:object>
            </w:r>
          </w:p>
        </w:tc>
        <w:tc>
          <w:tcPr>
            <w:tcW w:w="3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9" o:allowincell="t" style="width:40.95pt;height:20.45pt" type="#_x0000_t75"/>
                <w:control r:id="rId41" w:name="CheckBox111" w:shapeid="control_shape_39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ab/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0" o:allowincell="t" style="width:44.45pt;height:20.45pt" type="#_x0000_t75"/>
                <w:control r:id="rId42" w:name="CheckBox211" w:shapeid="control_shape_40"/>
              </w:object>
            </w:r>
          </w:p>
        </w:tc>
      </w:tr>
      <w:tr>
        <w:trPr/>
        <w:tc>
          <w:tcPr>
            <w:tcW w:w="26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Vorname/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1" o:allowincell="t" style="width:162.45pt;height:21.45pt" type="#_x0000_t75"/>
                <w:control r:id="rId43" w:name="TextBox117" w:shapeid="control_shape_41"/>
              </w:object>
            </w:r>
          </w:p>
        </w:tc>
        <w:tc>
          <w:tcPr>
            <w:tcW w:w="3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2" o:allowincell="t" style="width:162.45pt;height:21.45pt" type="#_x0000_t75"/>
                <w:control r:id="rId44" w:name="TextBox116" w:shapeid="control_shape_42"/>
              </w:object>
            </w:r>
          </w:p>
        </w:tc>
      </w:tr>
      <w:tr>
        <w:trPr/>
        <w:tc>
          <w:tcPr>
            <w:tcW w:w="26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na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(Geburtsname)</w:t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3" o:allowincell="t" style="width:162.45pt;height:21.45pt" type="#_x0000_t75"/>
                <w:control r:id="rId45" w:name="TextBox121" w:shapeid="control_shape_43"/>
              </w:object>
            </w:r>
          </w:p>
        </w:tc>
        <w:tc>
          <w:tcPr>
            <w:tcW w:w="3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4" o:allowincell="t" style="width:162.45pt;height:21.45pt" type="#_x0000_t75"/>
                <w:control r:id="rId46" w:name="TextBox131" w:shapeid="control_shape_44"/>
              </w:object>
            </w:r>
          </w:p>
        </w:tc>
      </w:tr>
      <w:tr>
        <w:trPr/>
        <w:tc>
          <w:tcPr>
            <w:tcW w:w="26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Geburtsdatum</w:t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5" o:allowincell="t" style="width:162.45pt;height:21.45pt" type="#_x0000_t75"/>
                <w:control r:id="rId47" w:name="TextBox141" w:shapeid="control_shape_45"/>
              </w:object>
            </w:r>
          </w:p>
        </w:tc>
        <w:tc>
          <w:tcPr>
            <w:tcW w:w="3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6" o:allowincell="t" style="width:162.45pt;height:21.45pt" type="#_x0000_t75"/>
                <w:control r:id="rId48" w:name="TextBox151" w:shapeid="control_shape_46"/>
              </w:object>
            </w:r>
          </w:p>
        </w:tc>
      </w:tr>
      <w:tr>
        <w:trPr/>
        <w:tc>
          <w:tcPr>
            <w:tcW w:w="26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Straße/ Hausnumm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7" o:allowincell="t" style="width:162.45pt;height:21.45pt" type="#_x0000_t75"/>
                <w:control r:id="rId49" w:name="TextBox161" w:shapeid="control_shape_47"/>
              </w:object>
            </w:r>
          </w:p>
        </w:tc>
        <w:tc>
          <w:tcPr>
            <w:tcW w:w="3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8" o:allowincell="t" style="width:162.45pt;height:21.45pt" type="#_x0000_t75"/>
                <w:control r:id="rId50" w:name="TextBox171" w:shapeid="control_shape_48"/>
              </w:object>
            </w:r>
          </w:p>
        </w:tc>
      </w:tr>
      <w:tr>
        <w:trPr/>
        <w:tc>
          <w:tcPr>
            <w:tcW w:w="26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Postleitzahl/ Wohnor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9" o:allowincell="t" style="width:162.45pt;height:21.45pt" type="#_x0000_t75"/>
                <w:control r:id="rId51" w:name="TextBox181" w:shapeid="control_shape_49"/>
              </w:object>
            </w:r>
          </w:p>
        </w:tc>
        <w:tc>
          <w:tcPr>
            <w:tcW w:w="3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0" o:allowincell="t" style="width:162.45pt;height:21.45pt" type="#_x0000_t75"/>
                <w:control r:id="rId52" w:name="TextBox191" w:shapeid="control_shape_50"/>
              </w:object>
            </w:r>
          </w:p>
        </w:tc>
      </w:tr>
      <w:tr>
        <w:trPr/>
        <w:tc>
          <w:tcPr>
            <w:tcW w:w="26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Steuer-ID. N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rFonts w:eastAsia="Calibri" w:cs="Arial"/>
                <w:b/>
                <w:kern w:val="0"/>
                <w:sz w:val="14"/>
                <w:szCs w:val="20"/>
                <w:lang w:val="de-DE" w:eastAsia="en-US" w:bidi="ar-SA"/>
              </w:rPr>
              <w:t>(11 stellige Numm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rFonts w:eastAsia="Calibri" w:cs="Arial"/>
                <w:b/>
                <w:kern w:val="0"/>
                <w:sz w:val="14"/>
                <w:szCs w:val="20"/>
                <w:lang w:val="de-DE" w:eastAsia="en-US" w:bidi="ar-SA"/>
              </w:rPr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1" o:allowincell="t" style="width:162.45pt;height:21.45pt" type="#_x0000_t75"/>
                <w:control r:id="rId53" w:name="TextBox11211" w:shapeid="control_shape_51"/>
              </w:object>
            </w:r>
          </w:p>
        </w:tc>
        <w:tc>
          <w:tcPr>
            <w:tcW w:w="3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2" o:allowincell="t" style="width:162.45pt;height:21.45pt" type="#_x0000_t75"/>
                <w:control r:id="rId54" w:name="TextBox11221" w:shapeid="control_shape_52"/>
              </w:object>
            </w:r>
          </w:p>
        </w:tc>
      </w:tr>
      <w:tr>
        <w:trPr/>
        <w:tc>
          <w:tcPr>
            <w:tcW w:w="26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3" o:allowincell="t" style="width:162.45pt;height:21.45pt" type="#_x0000_t75"/>
                <w:control r:id="rId55" w:name="TextBox1121122" w:shapeid="control_shape_53"/>
              </w:object>
            </w:r>
          </w:p>
        </w:tc>
        <w:tc>
          <w:tcPr>
            <w:tcW w:w="3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4" o:allowincell="t" style="width:162.45pt;height:21.45pt" type="#_x0000_t75"/>
                <w:control r:id="rId56" w:name="TextBox1121121" w:shapeid="control_shape_54"/>
              </w:object>
            </w:r>
          </w:p>
        </w:tc>
      </w:tr>
      <w:tr>
        <w:trPr/>
        <w:tc>
          <w:tcPr>
            <w:tcW w:w="2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E-Mail</w:t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5" o:allowincell="t" style="width:162.45pt;height:21.45pt" type="#_x0000_t75"/>
                <w:control r:id="rId57" w:name="TextBox112111" w:shapeid="control_shape_55"/>
              </w:object>
            </w:r>
          </w:p>
        </w:tc>
        <w:tc>
          <w:tcPr>
            <w:tcW w:w="3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6" o:allowincell="t" style="width:162.45pt;height:21.45pt" type="#_x0000_t75"/>
                <w:control r:id="rId58" w:name="TextBox112112" w:shapeid="control_shape_56"/>
              </w:object>
            </w:r>
          </w:p>
        </w:tc>
      </w:tr>
      <w:tr>
        <w:trPr/>
        <w:tc>
          <w:tcPr>
            <w:tcW w:w="26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Familienstan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7" o:allowincell="t" style="width:162.45pt;height:21.45pt" type="#_x0000_t75"/>
                <w:control r:id="rId59" w:name="TextBox1123" w:shapeid="control_shape_57"/>
              </w:object>
            </w:r>
          </w:p>
        </w:tc>
        <w:tc>
          <w:tcPr>
            <w:tcW w:w="3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8" o:allowincell="t" style="width:162.45pt;height:21.45pt" type="#_x0000_t75"/>
                <w:control r:id="rId60" w:name="TextBox1131" w:shapeid="control_shape_58"/>
              </w:object>
            </w:r>
          </w:p>
        </w:tc>
      </w:tr>
      <w:tr>
        <w:trPr/>
        <w:tc>
          <w:tcPr>
            <w:tcW w:w="26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Staatsangehörigkei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9" o:allowincell="t" style="width:162.45pt;height:21.45pt" type="#_x0000_t75"/>
                <w:control r:id="rId61" w:name="TextBox1141" w:shapeid="control_shape_59"/>
              </w:object>
            </w:r>
          </w:p>
        </w:tc>
        <w:tc>
          <w:tcPr>
            <w:tcW w:w="3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0" o:allowincell="t" style="width:162.45pt;height:21.45pt" type="#_x0000_t75"/>
                <w:control r:id="rId62" w:name="TextBox1151" w:shapeid="control_shape_60"/>
              </w:object>
            </w:r>
          </w:p>
        </w:tc>
      </w:tr>
      <w:tr>
        <w:trPr/>
        <w:tc>
          <w:tcPr>
            <w:tcW w:w="2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Übersetzung/Dolmetscher erforderlich</w:t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1" o:allowincell="t" style="width:45.95pt;height:20.45pt" type="#_x0000_t75"/>
                <w:control r:id="rId63" w:name="CheckBox52" w:shapeid="control_shape_61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2" o:allowincell="t" style="width:41.45pt;height:20.45pt" type="#_x0000_t75"/>
                <w:control r:id="rId64" w:name="CheckBox62" w:shapeid="control_shape_62"/>
              </w:object>
            </w:r>
          </w:p>
        </w:tc>
        <w:tc>
          <w:tcPr>
            <w:tcW w:w="3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3" o:allowincell="t" style="width:45.95pt;height:20.45pt" type="#_x0000_t75"/>
                <w:control r:id="rId65" w:name="CheckBox511" w:shapeid="control_shape_63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4" o:allowincell="t" style="width:41.45pt;height:20.45pt" type="#_x0000_t75"/>
                <w:control r:id="rId66" w:name="CheckBox611" w:shapeid="control_shape_64"/>
              </w:object>
            </w:r>
          </w:p>
        </w:tc>
      </w:tr>
      <w:tr>
        <w:trPr/>
        <w:tc>
          <w:tcPr>
            <w:tcW w:w="2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69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16"/>
                <w:szCs w:val="22"/>
                <w:lang w:val="de-DE" w:eastAsia="en-US" w:bidi="ar-SA"/>
              </w:rPr>
              <w:t>(Hinweis: Für Dolmetscher gilt § 16 BeurkG; Dolmetscher darf mit den Urkundsbeteiligten nicht verwandt sein. Um einen Dolmetscher muss sich selbst gekümmert werden!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29"/>
      </w:tblGrid>
      <w:tr>
        <w:trPr>
          <w:trHeight w:val="693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Schließt ein Beteiligter den Vertrag als Unternehmer, d. h. in Ausübung seiner gewerblichen oder selbstständigen beruflichen Tätigkeit (auch für künftige betriebliche Zwecke), bspw. als Landwirt?</w:t>
            </w:r>
          </w:p>
        </w:tc>
      </w:tr>
      <w:tr>
        <w:trPr>
          <w:trHeight w:val="369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5" o:allowincell="t" style="width:201.45pt;height:18.45pt" type="#_x0000_t75"/>
                <w:control r:id="rId67" w:name="CheckBox711" w:shapeid="control_shape_65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6" o:allowincell="t" style="width:201.45pt;height:18.45pt" type="#_x0000_t75"/>
                <w:control r:id="rId68" w:name="CheckBox71" w:shapeid="control_shape_66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7" o:allowincell="t" style="width:210.95pt;height:18.45pt" type="#_x0000_t75"/>
                <w:control r:id="rId69" w:name="CheckBox81" w:shapeid="control_shape_67"/>
              </w:object>
            </w:r>
          </w:p>
        </w:tc>
      </w:tr>
      <w:tr>
        <w:trPr>
          <w:trHeight w:val="70" w:hRule="atLeast"/>
        </w:trPr>
        <w:tc>
          <w:tcPr>
            <w:tcW w:w="453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52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de-DE" w:eastAsia="en-US" w:bidi="ar-SA"/>
              </w:rPr>
              <w:t>Erwerbsverhältnis bei mehreren Erwerbern:</w:t>
            </w:r>
          </w:p>
        </w:tc>
      </w:tr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8" o:allowincell="t" style="width:146.45pt;height:18.45pt" type="#_x0000_t75"/>
                <w:control r:id="rId70" w:name="CheckBox13" w:shapeid="control_shape_68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9" o:allowincell="t" style="width:129.45pt;height:20.45pt" type="#_x0000_t75"/>
                <w:control r:id="rId71" w:name="CheckBox14" w:shapeid="control_shape_69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0" o:allowincell="t" style="width:113.95pt;height:20.45pt" type="#_x0000_t75"/>
                <w:control r:id="rId72" w:name="TextBox3" w:shapeid="control_shape_70"/>
              </w:object>
            </w:r>
          </w:p>
        </w:tc>
      </w:tr>
      <w:tr>
        <w:trPr>
          <w:trHeight w:val="450" w:hRule="atLeast"/>
        </w:trPr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1" o:allowincell="t" style="width:207.95pt;height:20.45pt" type="#_x0000_t75"/>
                <w:control r:id="rId73" w:name="CheckBox15" w:shapeid="control_shape_71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Calibri" w:cs="Arial"/>
                <w:kern w:val="0"/>
                <w:sz w:val="16"/>
                <w:szCs w:val="22"/>
                <w:lang w:val="de-DE" w:eastAsia="en-US" w:bidi="ar-SA"/>
              </w:rPr>
              <w:t>(Gesellschaftsvertrag bitte in Kopie vorlegen!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142"/>
        <w:rPr>
          <w:b/>
          <w:b/>
          <w:sz w:val="24"/>
        </w:rPr>
      </w:pPr>
      <w:r>
        <w:rPr>
          <w:b/>
          <w:sz w:val="24"/>
        </w:rPr>
        <w:t>3. Vollmacht / Vertretung</w:t>
      </w:r>
    </w:p>
    <w:tbl>
      <w:tblPr>
        <w:tblStyle w:val="Tabellenraster"/>
        <w:tblW w:w="91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8385"/>
      </w:tblGrid>
      <w:tr>
        <w:trPr>
          <w:trHeight w:val="397" w:hRule="atLeast"/>
        </w:trPr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2" o:allowincell="t" style="width:24.95pt;height:14.45pt" type="#_x0000_t75"/>
                <w:control r:id="rId74" w:name="CheckBox191" w:shapeid="control_shape_72"/>
              </w:object>
            </w:r>
          </w:p>
        </w:tc>
        <w:tc>
          <w:tcPr>
            <w:tcW w:w="83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ei der Beurkundung wird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3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3" o:allowincell="t" style="width:398.45pt;height:18.45pt" type="#_x0000_t75"/>
                <w:control r:id="rId75" w:name="TextBox5" w:shapeid="control_shape_73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18"/>
                <w:szCs w:val="22"/>
                <w:lang w:val="de-DE" w:eastAsia="en-US" w:bidi="ar-SA"/>
              </w:rPr>
              <w:t>(Name des betroffenen Beteiligten)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3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nicht persönlich anwesend sein, sondern vertreten durch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3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4" o:allowincell="t" style="width:405.45pt;height:18.45pt" type="#_x0000_t75"/>
                <w:control r:id="rId76" w:name="TextBox6" w:shapeid="control_shape_74"/>
              </w:objec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3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Arial"/>
                <w:kern w:val="0"/>
                <w:sz w:val="18"/>
                <w:szCs w:val="22"/>
                <w:lang w:val="de-DE" w:eastAsia="en-US" w:bidi="ar-SA"/>
              </w:rPr>
              <w:t>(Name, Geburtsdatum, Anschrift des Vertreters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3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Eine Vollmacht ist vorhanden: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5" o:allowincell="t" style="width:42.45pt;height:18.45pt" type="#_x0000_t75"/>
                <w:control r:id="rId77" w:name="CheckBox131" w:shapeid="control_shape_75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          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6" o:allowincell="t" style="width:288.45pt;height:18.45pt" type="#_x0000_t75"/>
                <w:control r:id="rId78" w:name="CheckBox132" w:shapeid="control_shape_76"/>
              </w:object>
            </w:r>
          </w:p>
        </w:tc>
      </w:tr>
    </w:tbl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  <w:t>4. Daten zum Objekt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3647"/>
        <w:gridCol w:w="3157"/>
      </w:tblGrid>
      <w:tr>
        <w:trPr>
          <w:trHeight w:val="369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emarkung (Ort/Ortsteil)</w:t>
            </w:r>
          </w:p>
        </w:tc>
        <w:tc>
          <w:tcPr>
            <w:tcW w:w="680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7" o:allowincell="t" style="width:297.45pt;height:17.95pt" type="#_x0000_t75"/>
                <w:control r:id="rId79" w:name="TextBox7" w:shapeid="control_shape_77"/>
              </w:objec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Flurstück Nr.:</w:t>
            </w:r>
          </w:p>
        </w:tc>
        <w:tc>
          <w:tcPr>
            <w:tcW w:w="680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8" o:allowincell="t" style="width:297.45pt;height:17.95pt" type="#_x0000_t75"/>
                <w:control r:id="rId80" w:name="TextBox71" w:shapeid="control_shape_78"/>
              </w:objec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rundbuchnummer:</w:t>
            </w:r>
          </w:p>
        </w:tc>
        <w:tc>
          <w:tcPr>
            <w:tcW w:w="680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9" o:allowincell="t" style="width:297.45pt;height:17.95pt" type="#_x0000_t75"/>
                <w:control r:id="rId81" w:name="TextBox72" w:shapeid="control_shape_79"/>
              </w:objec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Art des Grundstücks:</w:t>
            </w:r>
          </w:p>
        </w:tc>
        <w:tc>
          <w:tcPr>
            <w:tcW w:w="3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0" o:allowincell="t" style="width:107.95pt;height:20.45pt" type="#_x0000_t75"/>
                <w:control r:id="rId82" w:name="CheckBox20" w:shapeid="control_shape_80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1" o:allowincell="t" style="width:107.95pt;height:20.45pt" type="#_x0000_t75"/>
                <w:control r:id="rId83" w:name="CheckBox7" w:shapeid="control_shape_81"/>
              </w:object>
            </w:r>
          </w:p>
        </w:tc>
        <w:tc>
          <w:tcPr>
            <w:tcW w:w="31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2" o:allowincell="t" style="width:146.95pt;height:20.45pt" type="#_x0000_t75"/>
                <w:control r:id="rId84" w:name="CheckBox8" w:shapeid="control_shape_82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3" o:allowincell="t" style="width:107.95pt;height:20.45pt" type="#_x0000_t75"/>
                <w:control r:id="rId85" w:name="CheckBox23" w:shapeid="control_shape_83"/>
              </w:objec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4" o:allowincell="t" style="width:107.95pt;height:20.45pt" type="#_x0000_t75"/>
                <w:control r:id="rId86" w:name="CheckBox24" w:shapeid="control_shape_84"/>
              </w:object>
            </w:r>
          </w:p>
        </w:tc>
        <w:tc>
          <w:tcPr>
            <w:tcW w:w="31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ebauung/Gebäude:</w:t>
            </w:r>
          </w:p>
        </w:tc>
        <w:tc>
          <w:tcPr>
            <w:tcW w:w="3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5" o:allowincell="t" style="width:80.45pt;height:20.45pt" type="#_x0000_t75"/>
                <w:control r:id="rId87" w:name="CheckBox26" w:shapeid="control_shape_85"/>
              </w:object>
            </w:r>
          </w:p>
        </w:tc>
        <w:tc>
          <w:tcPr>
            <w:tcW w:w="31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           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6" o:allowincell="t" style="width:63.45pt;height:20.45pt" type="#_x0000_t75"/>
                <w:control r:id="rId88" w:name="CheckBox25" w:shapeid="control_shape_86"/>
              </w:objec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80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7" o:allowincell="t" style="width:195.95pt;height:20.45pt" type="#_x0000_t75"/>
                <w:control r:id="rId89" w:name="CheckBox27" w:shapeid="control_shape_87"/>
              </w:objec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80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8" o:allowincell="t" style="width:107.95pt;height:20.45pt" type="#_x0000_t75"/>
                <w:control r:id="rId90" w:name="CheckBox28" w:shapeid="control_shape_88"/>
              </w:objec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80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esteht eine Gebäudeversicherung?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80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9" o:allowincell="t" style="width:61.95pt;height:20.45pt" type="#_x0000_t75"/>
                <w:control r:id="rId91" w:name="CheckBox29" w:shapeid="control_shape_89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0" o:allowincell="t" style="width:53.45pt;height:20.45pt" type="#_x0000_t75"/>
                <w:control r:id="rId92" w:name="CheckBox30" w:shapeid="control_shape_90"/>
              </w:objec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80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esteht eine Hofstelle oder Wirtschaftsgebäude eines land- oder fortwirtschaftlichen Betriebs?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80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1" o:allowincell="t" style="width:61.95pt;height:20.45pt" type="#_x0000_t75"/>
                <w:control r:id="rId93" w:name="CheckBox291" w:shapeid="control_shape_91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2" o:allowincell="t" style="width:68.95pt;height:20.45pt" type="#_x0000_t75"/>
                <w:control r:id="rId94" w:name="CheckBox301" w:shapeid="control_shape_92"/>
              </w:object>
            </w:r>
          </w:p>
        </w:tc>
      </w:tr>
    </w:tbl>
    <w:p>
      <w:pPr>
        <w:pStyle w:val="Normal"/>
        <w:spacing w:before="120" w:after="120"/>
        <w:ind w:hanging="142"/>
        <w:rPr>
          <w:b/>
          <w:b/>
        </w:rPr>
      </w:pPr>
      <w:r>
        <w:rPr>
          <w:b/>
        </w:rPr>
        <w:t>5.  Kaufpreis und Zahlungsmodalitäten</w:t>
      </w:r>
    </w:p>
    <w:tbl>
      <w:tblPr>
        <w:tblStyle w:val="Tabellenraster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666"/>
        <w:gridCol w:w="6062"/>
      </w:tblGrid>
      <w:tr>
        <w:trPr>
          <w:trHeight w:val="454" w:hRule="atLeast"/>
        </w:trPr>
        <w:tc>
          <w:tcPr>
            <w:tcW w:w="322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Der Kaufpreis beträgt €</w:t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3" o:allowincell="t" style="width:282.45pt;height:17.95pt" type="#_x0000_t75"/>
                <w:control r:id="rId95" w:name="TextBox252" w:shapeid="control_shape_93"/>
              </w:objec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hanging="142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Die Überweisung erfolgt auf folgendes Kon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6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Name der Bank</w:t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4" o:allowincell="t" style="width:282.45pt;height:17.95pt" type="#_x0000_t75"/>
                <w:control r:id="rId96" w:name="TextBox25" w:shapeid="control_shape_94"/>
              </w:objec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6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IBAN</w:t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5" o:allowincell="t" style="width:282.45pt;height:17.95pt" type="#_x0000_t75"/>
                <w:control r:id="rId97" w:name="TextBox251" w:shapeid="control_shape_95"/>
              </w:objec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6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Empfänger/Kontoinhaber</w:t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6" o:allowincell="t" style="width:282.45pt;height:17.95pt" type="#_x0000_t75"/>
                <w:control r:id="rId98" w:name="TextBox253" w:shapeid="control_shape_96"/>
              </w:object>
            </w:r>
          </w:p>
        </w:tc>
      </w:tr>
      <w:tr>
        <w:trPr>
          <w:trHeight w:val="454" w:hRule="atLeast"/>
        </w:trPr>
        <w:tc>
          <w:tcPr>
            <w:tcW w:w="322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eplanter Zahlungstermin:</w:t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7" o:allowincell="t" style="width:282.45pt;height:17.95pt" type="#_x0000_t75"/>
                <w:control r:id="rId99" w:name="TextBox255" w:shapeid="control_shape_97"/>
              </w:objec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b/>
          <w:b/>
        </w:rPr>
      </w:pPr>
      <w:r>
        <w:rPr>
          <w:b/>
        </w:rPr>
        <w:t xml:space="preserve">  </w:t>
      </w:r>
      <w:r>
        <w:rPr>
          <w:b/>
          <w:color w:val="FF0000"/>
        </w:rPr>
        <w:t>Es besteht ein Barzahlungsverbot, die Überweisung muss später durch Vorlage des Kontoauszugs dem Notar nachgewiesen werden.</w:t>
      </w:r>
    </w:p>
    <w:p>
      <w:pPr>
        <w:pStyle w:val="Normal"/>
        <w:spacing w:before="120" w:after="120"/>
        <w:ind w:hanging="142"/>
        <w:rPr/>
      </w:pPr>
      <w:r>
        <w:rPr/>
      </w:r>
    </w:p>
    <w:p>
      <w:pPr>
        <w:pStyle w:val="Normal"/>
        <w:spacing w:before="120" w:after="120"/>
        <w:ind w:hanging="142"/>
        <w:rPr>
          <w:b/>
          <w:b/>
        </w:rPr>
      </w:pPr>
      <w:r>
        <w:rPr>
          <w:b/>
        </w:rPr>
        <w:t>6. Verpachtung</w:t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093"/>
        <w:gridCol w:w="4710"/>
      </w:tblGrid>
      <w:tr>
        <w:trPr>
          <w:trHeight w:val="369" w:hRule="atLeast"/>
        </w:trPr>
        <w:tc>
          <w:tcPr>
            <w:tcW w:w="921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Ist der Vertragsgegenstand verpachtet?</w:t>
            </w:r>
          </w:p>
        </w:tc>
      </w:tr>
      <w:tr>
        <w:trPr>
          <w:trHeight w:val="369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8" o:allowincell="t" style="width:47.45pt;height:20.45pt" type="#_x0000_t75"/>
                <w:control r:id="rId100" w:name="CheckBox36" w:shapeid="control_shape_98"/>
              </w:object>
            </w:r>
          </w:p>
        </w:tc>
        <w:tc>
          <w:tcPr>
            <w:tcW w:w="68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9" o:allowincell="t" style="width:86.45pt;height:20.45pt" type="#_x0000_t75"/>
                <w:control r:id="rId101" w:name="CheckBox37" w:shapeid="control_shape_99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00" o:allowincell="t" style="width:80.95pt;height:20.45pt" type="#_x0000_t75"/>
                <w:control r:id="rId102" w:name="CheckBox38" w:shapeid="control_shape_100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01" o:allowincell="t" style="width:107.95pt;height:20.45pt" type="#_x0000_t75"/>
                <w:control r:id="rId103" w:name="CheckBox39" w:shapeid="control_shape_101"/>
              </w:object>
            </w:r>
          </w:p>
        </w:tc>
      </w:tr>
      <w:tr>
        <w:trPr>
          <w:trHeight w:val="369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Pächter ist:</w:t>
            </w:r>
          </w:p>
        </w:tc>
        <w:tc>
          <w:tcPr>
            <w:tcW w:w="4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02" o:allowincell="t" style="width:84.95pt;height:20.45pt" type="#_x0000_t75"/>
                <w:control r:id="rId104" w:name="CheckBox40" w:shapeid="control_shape_102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03" o:allowincell="t" style="width:107.95pt;height:20.45pt" type="#_x0000_t75"/>
                <w:control r:id="rId105" w:name="CheckBox41" w:shapeid="control_shape_103"/>
              </w:object>
            </w:r>
          </w:p>
        </w:tc>
      </w:tr>
    </w:tbl>
    <w:p>
      <w:pPr>
        <w:pStyle w:val="Normal"/>
        <w:spacing w:before="120" w:after="120"/>
        <w:ind w:hanging="142"/>
        <w:rPr>
          <w:b/>
          <w:b/>
        </w:rPr>
      </w:pPr>
      <w:r>
        <w:rPr>
          <w:b/>
        </w:rPr>
        <w:t>7. Flurbereinigung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8"/>
        <w:gridCol w:w="6503"/>
      </w:tblGrid>
      <w:tr>
        <w:trPr>
          <w:trHeight w:val="369" w:hRule="atLeast"/>
        </w:trPr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efindet sich der Vertragsgegenstand in einem Flurbereinigungsverfahren?</w:t>
            </w:r>
          </w:p>
        </w:tc>
      </w:tr>
      <w:tr>
        <w:trPr>
          <w:trHeight w:val="369" w:hRule="atLeast"/>
        </w:trPr>
        <w:tc>
          <w:tcPr>
            <w:tcW w:w="2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04" o:allowincell="t" style="width:107.95pt;height:20.45pt" type="#_x0000_t75"/>
                <w:control r:id="rId106" w:name="CheckBox31" w:shapeid="control_shape_104"/>
              </w:object>
            </w:r>
          </w:p>
        </w:tc>
        <w:tc>
          <w:tcPr>
            <w:tcW w:w="6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05" o:allowincell="t" style="width:314.45pt;height:20.45pt" type="#_x0000_t75"/>
                <w:control r:id="rId107" w:name="CheckBox32" w:shapeid="control_shape_105"/>
              </w:object>
            </w:r>
          </w:p>
        </w:tc>
      </w:tr>
    </w:tbl>
    <w:p>
      <w:pPr>
        <w:pStyle w:val="Normal"/>
        <w:spacing w:before="120" w:after="120"/>
        <w:ind w:hanging="14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ind w:hanging="142"/>
        <w:rPr>
          <w:b/>
          <w:b/>
        </w:rPr>
      </w:pPr>
      <w:r>
        <w:rPr>
          <w:b/>
        </w:rPr>
        <w:t>8. Gesetzliche Vorkaufsrechte nach baden-württembergischen Landesrecht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4"/>
        <w:gridCol w:w="710"/>
        <w:gridCol w:w="708"/>
      </w:tblGrid>
      <w:tr>
        <w:trPr>
          <w:trHeight w:val="369" w:hRule="atLeast"/>
        </w:trPr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Merkmale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Ja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Nein</w:t>
            </w:r>
          </w:p>
        </w:tc>
      </w:tr>
      <w:tr>
        <w:trPr>
          <w:trHeight w:val="369" w:hRule="atLeast"/>
        </w:trPr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Privates oder öffentliches Gewässer? 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06" o:allowincell="t" style="width:14.95pt;height:20.45pt" type="#_x0000_t75"/>
                <w:control r:id="rId108" w:name="CheckBox33" w:shapeid="control_shape_106"/>
              </w:objec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07" o:allowincell="t" style="width:14.95pt;height:20.45pt" type="#_x0000_t75"/>
                <w:control r:id="rId109" w:name="CheckBox331" w:shapeid="control_shape_107"/>
              </w:object>
            </w:r>
          </w:p>
        </w:tc>
      </w:tr>
      <w:tr>
        <w:trPr>
          <w:trHeight w:val="1042" w:hRule="atLeast"/>
        </w:trPr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Nationalpark, Nationales Naturmonument, Naturdenkmal, Naturschutzgebiet oder ein solches einstweilig sichergestelltes Gebiet?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08" o:allowincell="t" style="width:14.95pt;height:20.45pt" type="#_x0000_t75"/>
                <w:control r:id="rId110" w:name="CheckBox332" w:shapeid="control_shape_108"/>
              </w:objec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09" o:allowincell="t" style="width:14.95pt;height:20.45pt" type="#_x0000_t75"/>
                <w:control r:id="rId111" w:name="CheckBox333" w:shapeid="control_shape_109"/>
              </w:object>
            </w:r>
          </w:p>
        </w:tc>
      </w:tr>
      <w:tr>
        <w:trPr>
          <w:trHeight w:val="711" w:hRule="atLeast"/>
        </w:trPr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Kernzone eines ausgewiesenen oder einstweilig sichergestellten Biosphärengebietes?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10" o:allowincell="t" style="width:14.95pt;height:20.45pt" type="#_x0000_t75"/>
                <w:control r:id="rId112" w:name="CheckBox338" w:shapeid="control_shape_110"/>
              </w:objec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11" o:allowincell="t" style="width:14.95pt;height:20.45pt" type="#_x0000_t75"/>
                <w:control r:id="rId113" w:name="CheckBox339" w:shapeid="control_shape_111"/>
              </w:object>
            </w:r>
          </w:p>
        </w:tc>
      </w:tr>
      <w:tr>
        <w:trPr>
          <w:trHeight w:val="369" w:hRule="atLeast"/>
        </w:trPr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anz oder teilweise ein Waldgrundstück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12" o:allowincell="t" style="width:14.95pt;height:20.45pt" type="#_x0000_t75"/>
                <w:control r:id="rId114" w:name="CheckBox3310" w:shapeid="control_shape_112"/>
              </w:objec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13" o:allowincell="t" style="width:14.95pt;height:20.45pt" type="#_x0000_t75"/>
                <w:control r:id="rId115" w:name="CheckBox3311" w:shapeid="control_shape_113"/>
              </w:object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 xml:space="preserve">Hinweis: Besteht evtl. ein Vorkaufsrecht wird empfohlen, </w:t>
            </w:r>
            <w:r>
              <w:rPr>
                <w:rFonts w:eastAsia="Calibri" w:cs="Arial"/>
                <w:b/>
                <w:kern w:val="0"/>
                <w:sz w:val="20"/>
                <w:szCs w:val="22"/>
                <w:lang w:val="de-DE" w:eastAsia="en-US" w:bidi="ar-SA"/>
              </w:rPr>
              <w:t>vorab</w:t>
            </w: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 xml:space="preserve"> mit der Gemeinde bzw. dem Landratsamt abzuklären, ob das Vorkaufsrecht ausgeübt wird oder nicht. </w:t>
            </w:r>
          </w:p>
        </w:tc>
      </w:tr>
    </w:tbl>
    <w:p>
      <w:pPr>
        <w:pStyle w:val="Normal"/>
        <w:spacing w:before="120" w:after="120"/>
        <w:ind w:hanging="142"/>
        <w:rPr>
          <w:b/>
          <w:b/>
        </w:rPr>
      </w:pPr>
      <w:r>
        <w:rPr>
          <w:b/>
        </w:rPr>
        <w:t xml:space="preserve">9. Genehmigung des Landwirtschaftsamts nach § 3 Agrarstrukturverbesserungs-gesetz (ASVG) 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6429"/>
        <w:gridCol w:w="920"/>
        <w:gridCol w:w="1068"/>
      </w:tblGrid>
      <w:tr>
        <w:trPr>
          <w:trHeight w:val="369" w:hRule="atLeast"/>
        </w:trPr>
        <w:tc>
          <w:tcPr>
            <w:tcW w:w="708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Merkmal</w:t>
            </w:r>
          </w:p>
        </w:tc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Ja</w:t>
            </w:r>
          </w:p>
        </w:tc>
        <w:tc>
          <w:tcPr>
            <w:tcW w:w="10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Nein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)</w:t>
            </w:r>
          </w:p>
        </w:tc>
        <w:tc>
          <w:tcPr>
            <w:tcW w:w="64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Hofstelle oder Wirtschaftsgebäude eines land- oder fortwirtschaftlichen Betriebs auf Vertragsgegenstan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14" o:allowincell="t" style="width:14.95pt;height:20.45pt" type="#_x0000_t75"/>
                <w:control r:id="rId116" w:name="CheckBox33101" w:shapeid="control_shape_114"/>
              </w:object>
            </w:r>
          </w:p>
        </w:tc>
        <w:tc>
          <w:tcPr>
            <w:tcW w:w="10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15" o:allowincell="t" style="width:14.95pt;height:20.45pt" type="#_x0000_t75"/>
                <w:control r:id="rId117" w:name="CheckBox33102" w:shapeid="control_shape_115"/>
              </w:objec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)</w:t>
            </w:r>
          </w:p>
        </w:tc>
        <w:tc>
          <w:tcPr>
            <w:tcW w:w="64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Vertragsgegenstand land- oder forstwirtschaftlich genutzt oder nutzbar und mind. 1 ha (= 10.000m²) groß (allein oder zusammenhängend*</w:t>
            </w:r>
            <w:r>
              <w:rPr>
                <w:rFonts w:eastAsia="Calibri" w:cs="Arial"/>
                <w:kern w:val="0"/>
                <w:sz w:val="24"/>
                <w:szCs w:val="22"/>
                <w:lang w:val="de-DE" w:eastAsia="en-US" w:bidi="ar-SA"/>
              </w:rPr>
              <w:t>)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16" o:allowincell="t" style="width:14.95pt;height:20.45pt" type="#_x0000_t75"/>
                <w:control r:id="rId118" w:name="CheckBox33103" w:shapeid="control_shape_116"/>
              </w:object>
            </w:r>
          </w:p>
        </w:tc>
        <w:tc>
          <w:tcPr>
            <w:tcW w:w="10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17" o:allowincell="t" style="width:14.95pt;height:20.45pt" type="#_x0000_t75"/>
                <w:control r:id="rId119" w:name="CheckBox33104" w:shapeid="control_shape_117"/>
              </w:objec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3)</w:t>
            </w:r>
          </w:p>
        </w:tc>
        <w:tc>
          <w:tcPr>
            <w:tcW w:w="64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Vertragsgegenstand dient Weinbau oder einem Betrieb mit gartenbaulicher Erzeugung und ist mind. 0,5 ha (= 5.000m²) groß (allein oder zusammenhängend*)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18" o:allowincell="t" style="width:14.95pt;height:20.45pt" type="#_x0000_t75"/>
                <w:control r:id="rId120" w:name="CheckBox33105" w:shapeid="control_shape_118"/>
              </w:object>
            </w:r>
          </w:p>
        </w:tc>
        <w:tc>
          <w:tcPr>
            <w:tcW w:w="10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19" o:allowincell="t" style="width:14.95pt;height:20.45pt" type="#_x0000_t75"/>
                <w:control r:id="rId121" w:name="CheckBox33106" w:shapeid="control_shape_119"/>
              </w:object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u w:val="single"/>
              </w:rPr>
            </w:pPr>
            <w:r>
              <w:rPr>
                <w:rFonts w:eastAsia="Calibri" w:cs="Arial"/>
                <w:kern w:val="0"/>
                <w:sz w:val="20"/>
                <w:szCs w:val="22"/>
                <w:u w:val="single"/>
                <w:vertAlign w:val="superscript"/>
                <w:lang w:val="de-DE" w:eastAsia="en-US" w:bidi="ar-SA"/>
              </w:rPr>
              <w:t>*</w:t>
            </w:r>
            <w:r>
              <w:rPr>
                <w:rFonts w:eastAsia="Calibri" w:cs="Arial"/>
                <w:kern w:val="0"/>
                <w:sz w:val="20"/>
                <w:szCs w:val="22"/>
                <w:u w:val="single"/>
                <w:lang w:val="de-DE" w:eastAsia="en-US" w:bidi="ar-SA"/>
              </w:rPr>
              <w:t>Hinweis zum „räumlichen Zusammenhang“ von Grundstück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>1. die im Eigentum des Veräußerers stehen; 2. auch solche die durch Wege oder durch Gräben, voneinander getrennt sind.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u w:val="single"/>
              </w:rPr>
            </w:pPr>
            <w:r>
              <w:rPr>
                <w:rFonts w:eastAsia="Calibri" w:cs="Arial"/>
                <w:kern w:val="0"/>
                <w:sz w:val="20"/>
                <w:szCs w:val="22"/>
                <w:u w:val="single"/>
                <w:lang w:val="de-DE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Sofern Frage 2) und/ oder 3) bejaht wurden: </w:t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Der Vertragsgegenstand bildet eine zusammenhängende Fläche mit den Grundstücken des Veräußerers:</w:t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20" o:allowincell="t" style="width:447.95pt;height:17.95pt" type="#_x0000_t75"/>
                <w:control r:id="rId122" w:name="TextBox8" w:shapeid="control_shape_120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18"/>
                <w:szCs w:val="22"/>
                <w:lang w:val="de-DE" w:eastAsia="en-US" w:bidi="ar-SA"/>
              </w:rPr>
              <w:t xml:space="preserve">Flurstücks-Nr. und Größe </w:t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 xml:space="preserve">Hinweis: Ist der Vertrag genehmigungspflichtig wird empfohlen, </w:t>
            </w:r>
            <w:r>
              <w:rPr>
                <w:rFonts w:eastAsia="Calibri" w:cs="Arial"/>
                <w:b/>
                <w:kern w:val="0"/>
                <w:sz w:val="20"/>
                <w:szCs w:val="22"/>
                <w:lang w:val="de-DE" w:eastAsia="en-US" w:bidi="ar-SA"/>
              </w:rPr>
              <w:t>vorab</w:t>
            </w: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 xml:space="preserve"> mit dem Landwirtschaftsamt abzuklären, ob die Genehmigung erteilt wird oder nicht. </w:t>
            </w:r>
          </w:p>
        </w:tc>
      </w:tr>
    </w:tbl>
    <w:p>
      <w:pPr>
        <w:pStyle w:val="Normal"/>
        <w:spacing w:before="120" w:after="120"/>
        <w:ind w:hanging="14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hanging="142"/>
        <w:rPr/>
      </w:pPr>
      <w:r>
        <w:rPr>
          <w:b/>
        </w:rPr>
        <w:t>10. Sonstiges (</w:t>
      </w:r>
      <w:r>
        <w:rPr/>
        <w:t>Raum für sonstige Vereinbarungen der Vertragsparteien oder Bemerkungen)</w:t>
      </w:r>
    </w:p>
    <w:p>
      <w:pPr>
        <w:pStyle w:val="Normal"/>
        <w:spacing w:before="120" w:after="120"/>
        <w:ind w:hanging="142"/>
        <w:rPr/>
      </w:pPr>
      <w:r>
        <w:rPr/>
      </w:r>
    </w:p>
    <w:p>
      <w:pPr>
        <w:pStyle w:val="Normal"/>
        <w:spacing w:before="120" w:after="120"/>
        <w:ind w:hanging="14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ind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1. Auftrag an den Notar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er Notar wird hiermit beauftragt einen Entwurf zu fertigen und zu übersenden an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2613"/>
        <w:gridCol w:w="3661"/>
      </w:tblGrid>
      <w:tr>
        <w:trPr/>
        <w:tc>
          <w:tcPr>
            <w:tcW w:w="2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21" o:allowincell="t" style="width:98.45pt;height:19.95pt" type="#_x0000_t75"/>
                <w:control r:id="rId123" w:name="CheckBox361" w:shapeid="control_shape_121"/>
              </w:object>
            </w:r>
          </w:p>
        </w:tc>
        <w:tc>
          <w:tcPr>
            <w:tcW w:w="2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22" o:allowincell="t" style="width:81.95pt;height:19.95pt" type="#_x0000_t75"/>
                <w:control r:id="rId124" w:name="CheckBox362" w:shapeid="control_shape_122"/>
              </w:object>
            </w:r>
          </w:p>
        </w:tc>
        <w:tc>
          <w:tcPr>
            <w:tcW w:w="3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23" o:allowincell="t" style="width:147.45pt;height:19.95pt" type="#_x0000_t75"/>
                <w:control r:id="rId125" w:name="CheckBox363" w:shapeid="control_shape_123"/>
              </w:object>
            </w:r>
          </w:p>
        </w:tc>
      </w:tr>
      <w:tr>
        <w:trPr/>
        <w:tc>
          <w:tcPr>
            <w:tcW w:w="907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24" o:allowincell="t" style="width:256.95pt;height:19.95pt" type="#_x0000_t75"/>
                <w:control r:id="rId126" w:name="CheckBox364" w:shapeid="control_shape_124"/>
              </w:object>
            </w:r>
          </w:p>
        </w:tc>
      </w:tr>
      <w:tr>
        <w:trPr/>
        <w:tc>
          <w:tcPr>
            <w:tcW w:w="54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25" o:allowincell="t" style="width:256.95pt;height:19.95pt" type="#_x0000_t75"/>
                <w:control r:id="rId127" w:name="CheckBox3641" w:shapeid="control_shape_125"/>
              </w:object>
            </w:r>
          </w:p>
        </w:tc>
        <w:tc>
          <w:tcPr>
            <w:tcW w:w="3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erminvereinbarung (nach Vorlage des vollständig ausgefüllten Datenblattes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367"/>
      </w:tblGrid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itte zwecks Terminvereinbarung um Rückmeldung an</w:t>
            </w:r>
          </w:p>
        </w:tc>
      </w:tr>
      <w:tr>
        <w:trPr/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26" o:allowincell="t" style="width:116.45pt;height:19.95pt" type="#_x0000_t75"/>
                <w:control r:id="rId128" w:name="CheckBox3643" w:shapeid="control_shape_126"/>
              </w:objec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27" o:allowincell="t" style="width:105.45pt;height:19.95pt" type="#_x0000_t75"/>
                <w:control r:id="rId129" w:name="CheckBox3644" w:shapeid="control_shape_127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12. Allgemeines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it Unterzeichnung des Datenblattes wird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versichert, dass im Auftrag aller angegebenen Vertragsbeteiligten gehandelt wurd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der Notar wird vom Unterzeichner beauftragt einen Entwurf zu erstellen und zu übersend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das Einverständnis erteilt, sofern E-Mail-Adressen angegeben wurden, dass die Übermittlung und Kommunikation per E-Mail erfolgt 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6" w:leader="none"/>
        </w:tabs>
        <w:ind w:left="708" w:hanging="0"/>
        <w:rPr/>
      </w:pPr>
      <w:r>
        <w:rPr/>
        <w:t xml:space="preserve">Ort, Datum </w:t>
        <w:tab/>
        <w:tab/>
        <w:tab/>
        <w:tab/>
        <w:t>Unterschrift/en</w:t>
      </w:r>
    </w:p>
    <w:p>
      <w:pPr>
        <w:pStyle w:val="Normal"/>
        <w:tabs>
          <w:tab w:val="clear" w:pos="708"/>
          <w:tab w:val="left" w:pos="1286" w:leader="none"/>
        </w:tabs>
        <w:rPr>
          <w:b/>
          <w:b/>
          <w:u w:val="single"/>
        </w:rPr>
      </w:pPr>
      <w:r>
        <w:rPr>
          <w:b/>
          <w:u w:val="single"/>
        </w:rPr>
        <w:t>Hinweis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86" w:leader="none"/>
        </w:tabs>
        <w:rPr>
          <w:b/>
          <w:b/>
        </w:rPr>
      </w:pPr>
      <w:r>
        <w:rPr/>
        <w:t>wird der Entwurf eines Vertrages gefertigt, ohne dass es zu einer anschließenden Beurkundung kommt, fallen hierfür Gebühren a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86" w:leader="none"/>
        </w:tabs>
        <w:rPr>
          <w:b/>
          <w:b/>
        </w:rPr>
      </w:pPr>
      <w:r>
        <w:rPr/>
        <w:t xml:space="preserve">zur Beurkundung müssen alle Beteiligten </w:t>
      </w:r>
      <w:r>
        <w:rPr>
          <w:b/>
        </w:rPr>
        <w:t>Personalausweis oder Reisepass</w:t>
      </w:r>
      <w:r>
        <w:rPr/>
        <w:t xml:space="preserve"> mitbringe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86" w:leader="none"/>
        </w:tabs>
        <w:spacing w:before="0" w:after="200"/>
        <w:contextualSpacing/>
        <w:rPr>
          <w:b/>
          <w:b/>
        </w:rPr>
      </w:pPr>
      <w:r>
        <w:rPr/>
        <w:t xml:space="preserve">die Erhebung und Speicherung personenbezogener Daten erfolgt zu dienstlichen Zwecken; es wird auf die ausführliche Datenschutzerklärung verwiesen, abrufbar unter </w:t>
      </w:r>
      <w:r>
        <w:rPr>
          <w:rStyle w:val="InternetLink"/>
        </w:rPr>
        <w:t>https://notariat-berlin-strauss.de/datenschutz/</w:t>
      </w:r>
    </w:p>
    <w:sectPr>
      <w:headerReference w:type="even" r:id="rId130"/>
      <w:headerReference w:type="default" r:id="rId131"/>
      <w:headerReference w:type="first" r:id="rId132"/>
      <w:footerReference w:type="even" r:id="rId133"/>
      <w:footerReference w:type="default" r:id="rId134"/>
      <w:footerReference w:type="first" r:id="rId135"/>
      <w:type w:val="nextPage"/>
      <w:pgSz w:w="11906" w:h="16838"/>
      <w:pgMar w:left="1417" w:right="1417" w:gutter="0" w:header="737" w:top="993" w:footer="66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2122373"/>
    </w:sdtPr>
    <w:sdtContent>
      <w:p>
        <w:pPr>
          <w:pStyle w:val="Normal"/>
          <w:pBdr>
            <w:top w:val="single" w:sz="4" w:space="1" w:color="000000"/>
          </w:pBdr>
          <w:spacing w:before="0" w:after="200"/>
          <w:rPr/>
        </w:pPr>
        <w:r>
          <w:rPr>
            <w:sz w:val="18"/>
            <w:szCs w:val="18"/>
          </w:rPr>
          <w:t>Notare Berlin &amp; Strauß</w:t>
          <w:tab/>
          <w:tab/>
          <w:tab/>
          <w:t>Stand 04</w:t>
        </w:r>
        <w:bookmarkStart w:id="0" w:name="_GoBack"/>
        <w:bookmarkEnd w:id="0"/>
        <w:r>
          <w:rPr>
            <w:sz w:val="18"/>
            <w:szCs w:val="18"/>
          </w:rPr>
          <w:t>/2023</w:t>
          <w:tab/>
          <w:tab/>
          <w:tab/>
          <w:tab/>
          <w:tab/>
          <w:t xml:space="preserve">Seite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 xml:space="preserve"> von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NUMPAGES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8494428"/>
    </w:sdtPr>
    <w:sdtContent>
      <w:p>
        <w:pPr>
          <w:pStyle w:val="Normal"/>
          <w:pBdr>
            <w:top w:val="single" w:sz="4" w:space="1" w:color="000000"/>
          </w:pBdr>
          <w:spacing w:before="0" w:after="200"/>
          <w:rPr/>
        </w:pPr>
        <w:r>
          <w:rPr>
            <w:sz w:val="18"/>
            <w:szCs w:val="18"/>
          </w:rPr>
          <w:t>Notare Berlin &amp; Strauß</w:t>
          <w:tab/>
          <w:tab/>
          <w:tab/>
          <w:t>Stand 04</w:t>
        </w:r>
        <w:bookmarkStart w:id="1" w:name="_GoBack"/>
        <w:bookmarkEnd w:id="1"/>
        <w:r>
          <w:rPr>
            <w:sz w:val="18"/>
            <w:szCs w:val="18"/>
          </w:rPr>
          <w:t>/2023</w:t>
          <w:tab/>
          <w:tab/>
          <w:tab/>
          <w:tab/>
          <w:tab/>
          <w:t xml:space="preserve">Seite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 xml:space="preserve"> von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NUMPAGES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ba1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a5680d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46a5b"/>
    <w:rPr/>
  </w:style>
  <w:style w:type="character" w:styleId="InternetLink">
    <w:name w:val="Hyperlink"/>
    <w:basedOn w:val="DefaultParagraphFont"/>
    <w:uiPriority w:val="99"/>
    <w:semiHidden/>
    <w:unhideWhenUsed/>
    <w:rsid w:val="00fd2013"/>
    <w:rPr>
      <w:color w:val="0000FF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b04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a568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446a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d201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b04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a568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header" Target="header1.xml"/><Relationship Id="rId131" Type="http://schemas.openxmlformats.org/officeDocument/2006/relationships/header" Target="header2.xml"/><Relationship Id="rId132" Type="http://schemas.openxmlformats.org/officeDocument/2006/relationships/header" Target="header3.xml"/><Relationship Id="rId133" Type="http://schemas.openxmlformats.org/officeDocument/2006/relationships/footer" Target="footer1.xml"/><Relationship Id="rId134" Type="http://schemas.openxmlformats.org/officeDocument/2006/relationships/footer" Target="footer2.xml"/><Relationship Id="rId135" Type="http://schemas.openxmlformats.org/officeDocument/2006/relationships/footer" Target="footer3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<Relationship Id="rId139" Type="http://schemas.openxmlformats.org/officeDocument/2006/relationships/theme" Target="theme/theme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302</Words>
  <Characters>8205</Characters>
  <CharactersWithSpaces>9489</CharactersWithSpaces>
  <Paragraphs>18</Paragraphs>
  <Company>Justizbehörden Baden-Württembe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03:00Z</dcterms:created>
  <dc:creator>Administrator</dc:creator>
  <dc:description/>
  <dc:language>en-US</dc:language>
  <cp:lastModifiedBy>Anja Berlin</cp:lastModifiedBy>
  <cp:lastPrinted>2020-07-14T09:34:00Z</cp:lastPrinted>
  <dcterms:modified xsi:type="dcterms:W3CDTF">2023-03-16T12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