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8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49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19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36"/>
        </w:rPr>
        <w:t>Notare Berlin &amp; Strauß</w:t>
      </w:r>
      <w:r>
        <w:rPr>
          <w:b/>
        </w:rPr>
        <w:tab/>
        <w:tab/>
      </w:r>
      <w:r>
        <w:rPr/>
        <w:t>Bertl-Bormann-Straße 6</w:t>
      </w:r>
    </w:p>
    <w:p>
      <w:pPr>
        <w:pStyle w:val="Header"/>
        <w:jc w:val="right"/>
        <w:rPr/>
      </w:pPr>
      <w:r>
        <w:rPr/>
        <w:t>74821 Mosbach</w:t>
      </w:r>
    </w:p>
    <w:p>
      <w:pPr>
        <w:pStyle w:val="Header"/>
        <w:jc w:val="right"/>
        <w:rPr/>
      </w:pPr>
      <w:r>
        <w:rPr/>
        <w:t>Telefon: 06261 89 89 19-0</w:t>
      </w:r>
    </w:p>
    <w:p>
      <w:pPr>
        <w:pStyle w:val="Header"/>
        <w:jc w:val="right"/>
        <w:rPr/>
      </w:pPr>
      <w:r>
        <w:rPr/>
        <w:t>E-Mail: info@notariat-bs.de</w:t>
      </w:r>
    </w:p>
    <w:p>
      <w:pPr>
        <w:pStyle w:val="Header"/>
        <w:jc w:val="right"/>
        <w:rPr/>
      </w:pPr>
      <w:r>
        <w:rPr/>
        <w:t>Homepage: notariat-berlin-strauss.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urück an:</w:t>
        <w:tab/>
        <w:tab/>
      </w:r>
      <w:permStart w:id="786126060" w:edGrp="everyone"/>
      <w:r>
        <w:rPr/>
        <w:tab/>
        <w:tab/>
        <w:tab/>
        <w:tab/>
      </w:r>
      <w:permEnd w:id="786126060"/>
      <w:r>
        <w:rPr>
          <w:b/>
        </w:rPr>
        <w:t>Absender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705"/>
        <w:gridCol w:w="3540"/>
      </w:tblGrid>
      <w:tr>
        <w:trPr>
          <w:trHeight w:val="283" w:hRule="atLeast"/>
        </w:trPr>
        <w:tc>
          <w:tcPr>
            <w:tcW w:w="407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otare Berlin &amp; Strau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tl-Bormann-Str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74821 Mosbach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orname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2.7pt;height:21.7pt" type="#_x0000_t75"/>
                <w:control r:id="rId2" w:name="TextBox11855" w:shapeid="control_shape_0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achname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1" o:allowincell="t" style="width:162.7pt;height:21.7pt" type="#_x0000_t75"/>
                <w:control r:id="rId3" w:name="TextBox11854" w:shapeid="control_shape_1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Straße, Nr.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2" o:allowincell="t" style="width:162.7pt;height:21.7pt" type="#_x0000_t75"/>
                <w:control r:id="rId4" w:name="TextBox11853" w:shapeid="control_shape_2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LZ, Ort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3" o:allowincell="t" style="width:162.7pt;height:21.7pt" type="#_x0000_t75"/>
                <w:control r:id="rId5" w:name="TextBox11852" w:shapeid="control_shape_3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4" o:allowincell="t" style="width:162.7pt;height:21.7pt" type="#_x0000_t75"/>
                <w:control r:id="rId6" w:name="TextBox11851" w:shapeid="control_shape_4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Telefon/Fax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5" o:allowincell="t" style="width:162.7pt;height:21.7pt" type="#_x0000_t75"/>
                <w:control r:id="rId7" w:name="TextBox1185" w:shapeid="control_shape_5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ch wünsche, dass der Vorgang bearbeitet wird bei </w:t>
      </w:r>
    </w:p>
    <w:p>
      <w:pPr>
        <w:pStyle w:val="Normal"/>
        <w:rPr>
          <w:sz w:val="28"/>
        </w:rPr>
      </w:pPr>
      <w:r>
        <w:rPr/>
        <w:object>
          <v:shape id="control_shape_6" o:allowincell="t" style="width:137.2pt;height:20.2pt" type="#_x0000_t75"/>
          <w:control r:id="rId8" w:name="CheckBox1211" w:shapeid="control_shape_6"/>
        </w:object>
      </w:r>
      <w:r>
        <w:rPr/>
        <w:tab/>
        <w:t xml:space="preserve"> </w:t>
      </w:r>
      <w:r>
        <w:rPr/>
        <w:object>
          <v:shape id="control_shape_7" o:allowincell="t" style="width:110.2pt;height:20.2pt" type="#_x0000_t75"/>
          <w:control r:id="rId9" w:name="CheckBox2211" w:shapeid="control_shape_7"/>
        </w:object>
      </w:r>
      <w:r>
        <w:rPr/>
        <w:tab/>
        <w:t xml:space="preserve">   </w:t>
      </w:r>
      <w:r>
        <w:rPr/>
        <w:object>
          <v:shape id="control_shape_8" o:allowincell="t" style="width:110.2pt;height:20.2pt" type="#_x0000_t75"/>
          <w:control r:id="rId10" w:name="CheckBox22111" w:shapeid="control_shape_8"/>
        </w:obje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Datenblatt zur Vorbereitung einer General- und Vorsorgevollmach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</w:rPr>
      </w:pPr>
      <w:r>
        <w:rPr>
          <w:b/>
          <w:sz w:val="24"/>
        </w:rPr>
        <w:t>1. Vollmachtgeb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  <w:r>
        <w:rPr>
          <w:b/>
          <w:sz w:val="20"/>
        </w:rPr>
        <w:t>Erste/r Vollmachtgeber/in</w:t>
        <w:tab/>
        <w:tab/>
        <w:t>Zweite/r Vollmachtgeber/in</w:t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3472"/>
        <w:gridCol w:w="3471"/>
      </w:tblGrid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" o:allowincell="t" style="width:40.45pt;height:20.2pt" type="#_x0000_t75"/>
                <w:control r:id="rId11" w:name="CheckBox1" w:shapeid="control_shape_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" o:allowincell="t" style="width:44.2pt;height:20.2pt" type="#_x0000_t75"/>
                <w:control r:id="rId12" w:name="CheckBox2" w:shapeid="control_shape_10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" o:allowincell="t" style="width:40.45pt;height:20.2pt" type="#_x0000_t75"/>
                <w:control r:id="rId13" w:name="CheckBox11" w:shapeid="control_shape_11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2" o:allowincell="t" style="width:44.2pt;height:20.2pt" type="#_x0000_t75"/>
                <w:control r:id="rId14" w:name="CheckBox21" w:shapeid="control_shape_12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3" o:allowincell="t" style="width:162.7pt;height:21.7pt" type="#_x0000_t75"/>
                <w:control r:id="rId15" w:name="TextBox1" w:shapeid="control_shape_13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4" o:allowincell="t" style="width:162.7pt;height:21.7pt" type="#_x0000_t75"/>
                <w:control r:id="rId16" w:name="TextBox11" w:shapeid="control_shape_14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(Geburtsnam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5" o:allowincell="t" style="width:162.7pt;height:21.7pt" type="#_x0000_t75"/>
                <w:control r:id="rId17" w:name="TextBox12" w:shapeid="control_shape_15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6" o:allowincell="t" style="width:162.7pt;height:21.7pt" type="#_x0000_t75"/>
                <w:control r:id="rId18" w:name="TextBox13" w:shapeid="control_shape_16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7" o:allowincell="t" style="width:162.7pt;height:21.7pt" type="#_x0000_t75"/>
                <w:control r:id="rId19" w:name="TextBox14" w:shapeid="control_shape_17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8" o:allowincell="t" style="width:162.7pt;height:21.7pt" type="#_x0000_t75"/>
                <w:control r:id="rId20" w:name="TextBox15" w:shapeid="control_shape_18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9" o:allowincell="t" style="width:162.7pt;height:21.7pt" type="#_x0000_t75"/>
                <w:control r:id="rId21" w:name="TextBox16" w:shapeid="control_shape_19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0" o:allowincell="t" style="width:162.7pt;height:21.7pt" type="#_x0000_t75"/>
                <w:control r:id="rId22" w:name="TextBox17" w:shapeid="control_shape_20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1" o:allowincell="t" style="width:162.7pt;height:21.7pt" type="#_x0000_t75"/>
                <w:control r:id="rId23" w:name="TextBox18" w:shapeid="control_shape_21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2" o:allowincell="t" style="width:162.7pt;height:21.7pt" type="#_x0000_t75"/>
                <w:control r:id="rId24" w:name="TextBox19" w:shapeid="control_shape_22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3" o:allowincell="t" style="width:162.7pt;height:21.7pt" type="#_x0000_t75"/>
                <w:control r:id="rId25" w:name="TextBox110" w:shapeid="control_shape_23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4" o:allowincell="t" style="width:162.7pt;height:21.7pt" type="#_x0000_t75"/>
                <w:control r:id="rId26" w:name="TextBox111" w:shapeid="control_shape_24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5" o:allowincell="t" style="width:162.7pt;height:21.7pt" type="#_x0000_t75"/>
                <w:control r:id="rId27" w:name="TextBox11212" w:shapeid="control_shape_25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6" o:allowincell="t" style="width:162.7pt;height:21.7pt" type="#_x0000_t75"/>
                <w:control r:id="rId28" w:name="TextBox11213" w:shapeid="control_shape_26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Familienst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7" o:allowincell="t" style="width:162.7pt;height:21.7pt" type="#_x0000_t75"/>
                <w:control r:id="rId29" w:name="TextBox112" w:shapeid="control_shape_27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8" o:allowincell="t" style="width:162.7pt;height:21.7pt" type="#_x0000_t75"/>
                <w:control r:id="rId30" w:name="TextBox113" w:shapeid="control_shape_28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9" o:allowincell="t" style="width:162.7pt;height:21.7pt" type="#_x0000_t75"/>
                <w:control r:id="rId31" w:name="TextBox114" w:shapeid="control_shape_29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0" o:allowincell="t" style="width:162.7pt;height:21.7pt" type="#_x0000_t75"/>
                <w:control r:id="rId32" w:name="TextBox115" w:shapeid="control_shape_30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Übersetzung/ Dolmetscher erforderlich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1" o:allowincell="t" style="width:46.45pt;height:20.2pt" type="#_x0000_t75"/>
                <w:control r:id="rId33" w:name="CheckBox5" w:shapeid="control_shape_31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2" o:allowincell="t" style="width:41.2pt;height:20.2pt" type="#_x0000_t75"/>
                <w:control r:id="rId34" w:name="CheckBox6" w:shapeid="control_shape_3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Calibri" w:cs="Arial"/>
                <w:kern w:val="0"/>
                <w:sz w:val="12"/>
                <w:szCs w:val="22"/>
                <w:lang w:val="de-DE" w:eastAsia="en-US" w:bidi="ar-SA"/>
              </w:rPr>
              <w:t>(Hinweis: Für Dolmetscher gilt § 16 BeurkG; Dolmetscher darf mit dem Urkundsbeteiligten nicht verwandt sein. Um einen Dolmetscher muss sich selbst gekümmert werden!)</w: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3" o:allowincell="t" style="width:46.45pt;height:20.2pt" type="#_x0000_t75"/>
                <w:control r:id="rId35" w:name="CheckBox51" w:shapeid="control_shape_33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4" o:allowincell="t" style="width:41.2pt;height:20.2pt" type="#_x0000_t75"/>
                <w:control r:id="rId36" w:name="CheckBox61" w:shapeid="control_shape_34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2"/>
                <w:szCs w:val="22"/>
                <w:lang w:val="de-DE" w:eastAsia="en-US" w:bidi="ar-SA"/>
              </w:rPr>
              <w:t>(Hinweis: Für Dolmetscher gilt § 16 BeurkG; Dolmetscher darf mit dem Urkundsbeteiligten nicht verwandt sein. Um einen Dolmetscher muss sich selbst gekümmert werden!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2. Bevollmächtig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>Erste/r Bevollmächtigte/r</w:t>
        <w:tab/>
        <w:tab/>
        <w:t>Zweite/r Bevollmächtigte/r</w:t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3472"/>
        <w:gridCol w:w="3471"/>
      </w:tblGrid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5" o:allowincell="t" style="width:40.45pt;height:20.2pt" type="#_x0000_t75"/>
                <w:control r:id="rId37" w:name="CheckBox12" w:shapeid="control_shape_35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6" o:allowincell="t" style="width:44.2pt;height:20.2pt" type="#_x0000_t75"/>
                <w:control r:id="rId38" w:name="CheckBox22" w:shapeid="control_shape_36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7" o:allowincell="t" style="width:40.45pt;height:20.2pt" type="#_x0000_t75"/>
                <w:control r:id="rId39" w:name="CheckBox111" w:shapeid="control_shape_37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8" o:allowincell="t" style="width:44.2pt;height:20.2pt" type="#_x0000_t75"/>
                <w:control r:id="rId40" w:name="CheckBox211" w:shapeid="control_shape_38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9" o:allowincell="t" style="width:162.7pt;height:21.7pt" type="#_x0000_t75"/>
                <w:control r:id="rId41" w:name="TextBox117" w:shapeid="control_shape_39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0" o:allowincell="t" style="width:162.7pt;height:21.7pt" type="#_x0000_t75"/>
                <w:control r:id="rId42" w:name="TextBox116" w:shapeid="control_shape_40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(Geburtsnam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1" o:allowincell="t" style="width:162.7pt;height:21.7pt" type="#_x0000_t75"/>
                <w:control r:id="rId43" w:name="TextBox121" w:shapeid="control_shape_41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2" o:allowincell="t" style="width:162.7pt;height:21.7pt" type="#_x0000_t75"/>
                <w:control r:id="rId44" w:name="TextBox131" w:shapeid="control_shape_42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3" o:allowincell="t" style="width:162.7pt;height:21.7pt" type="#_x0000_t75"/>
                <w:control r:id="rId45" w:name="TextBox141" w:shapeid="control_shape_43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4" o:allowincell="t" style="width:162.7pt;height:21.7pt" type="#_x0000_t75"/>
                <w:control r:id="rId46" w:name="TextBox151" w:shapeid="control_shape_44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5" o:allowincell="t" style="width:162.7pt;height:21.7pt" type="#_x0000_t75"/>
                <w:control r:id="rId47" w:name="TextBox161" w:shapeid="control_shape_45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6" o:allowincell="t" style="width:162.7pt;height:21.7pt" type="#_x0000_t75"/>
                <w:control r:id="rId48" w:name="TextBox171" w:shapeid="control_shape_46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7" o:allowincell="t" style="width:162.7pt;height:21.7pt" type="#_x0000_t75"/>
                <w:control r:id="rId49" w:name="TextBox181" w:shapeid="control_shape_47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8" o:allowincell="t" style="width:162.7pt;height:21.7pt" type="#_x0000_t75"/>
                <w:control r:id="rId50" w:name="TextBox191" w:shapeid="control_shape_48"/>
              </w:object>
            </w:r>
          </w:p>
        </w:tc>
      </w:tr>
    </w:tbl>
    <w:p>
      <w:pPr>
        <w:pStyle w:val="Normal"/>
        <w:spacing w:lineRule="auto" w:line="240" w:before="0" w:after="0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  <w:t>dritte/r Bevollmächtigte/r</w:t>
        <w:tab/>
        <w:tab/>
        <w:t>vierte/r Bevollmächtigte/r</w:t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3472"/>
        <w:gridCol w:w="3471"/>
      </w:tblGrid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9" o:allowincell="t" style="width:40.45pt;height:20.2pt" type="#_x0000_t75"/>
                <w:control r:id="rId51" w:name="CheckBox121" w:shapeid="control_shape_4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0" o:allowincell="t" style="width:44.2pt;height:20.2pt" type="#_x0000_t75"/>
                <w:control r:id="rId52" w:name="CheckBox221" w:shapeid="control_shape_50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1" o:allowincell="t" style="width:40.45pt;height:20.2pt" type="#_x0000_t75"/>
                <w:control r:id="rId53" w:name="CheckBox1111" w:shapeid="control_shape_51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2" o:allowincell="t" style="width:44.2pt;height:20.2pt" type="#_x0000_t75"/>
                <w:control r:id="rId54" w:name="CheckBox2111" w:shapeid="control_shape_52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3" o:allowincell="t" style="width:162.7pt;height:21.7pt" type="#_x0000_t75"/>
                <w:control r:id="rId55" w:name="TextBox1171" w:shapeid="control_shape_53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4" o:allowincell="t" style="width:162.7pt;height:21.7pt" type="#_x0000_t75"/>
                <w:control r:id="rId56" w:name="TextBox1161" w:shapeid="control_shape_54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(Geburtsnam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5" o:allowincell="t" style="width:162.7pt;height:21.7pt" type="#_x0000_t75"/>
                <w:control r:id="rId57" w:name="TextBox1211" w:shapeid="control_shape_55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6" o:allowincell="t" style="width:162.7pt;height:21.7pt" type="#_x0000_t75"/>
                <w:control r:id="rId58" w:name="TextBox1311" w:shapeid="control_shape_56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7" o:allowincell="t" style="width:162.7pt;height:21.7pt" type="#_x0000_t75"/>
                <w:control r:id="rId59" w:name="TextBox1411" w:shapeid="control_shape_57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8" o:allowincell="t" style="width:162.7pt;height:21.7pt" type="#_x0000_t75"/>
                <w:control r:id="rId60" w:name="TextBox1511" w:shapeid="control_shape_58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9" o:allowincell="t" style="width:162.7pt;height:21.7pt" type="#_x0000_t75"/>
                <w:control r:id="rId61" w:name="TextBox1611" w:shapeid="control_shape_59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0" o:allowincell="t" style="width:162.7pt;height:21.7pt" type="#_x0000_t75"/>
                <w:control r:id="rId62" w:name="TextBox1711" w:shapeid="control_shape_60"/>
              </w:objec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1" o:allowincell="t" style="width:162.7pt;height:21.7pt" type="#_x0000_t75"/>
                <w:control r:id="rId63" w:name="TextBox1811" w:shapeid="control_shape_61"/>
              </w:object>
            </w:r>
          </w:p>
        </w:tc>
        <w:tc>
          <w:tcPr>
            <w:tcW w:w="3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2" o:allowincell="t" style="width:162.7pt;height:21.7pt" type="#_x0000_t75"/>
                <w:control r:id="rId64" w:name="TextBox1911" w:shapeid="control_shape_6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etung durch Bevollmächtigte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>
          <v:shape id="control_shape_63" o:allowincell="t" style="width:107.95pt;height:20.2pt" type="#_x0000_t75"/>
          <w:control r:id="rId65" w:name="CheckBox7" w:shapeid="control_shape_63"/>
        </w:objec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</w:r>
      <w:r>
        <w:rPr/>
        <w:object>
          <v:shape id="control_shape_64" o:allowincell="t" style="width:17.95pt;height:20.2pt" type="#_x0000_t75"/>
          <w:control r:id="rId66" w:name="CheckBox8" w:shapeid="control_shape_64"/>
        </w:object>
      </w:r>
      <w:r>
        <w:rPr/>
        <w:object>
          <v:shape id="control_shape_65" o:allowincell="t" style="width:215.2pt;height:17.95pt" type="#_x0000_t75"/>
          <w:control r:id="rId67" w:name="TextBox3" w:shapeid="control_shape_65"/>
        </w:objec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uftrag an den Nota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r Notar wird hiermit beauftragt einen Entwurf zu fertigen und zu übersenden an die Vollmachtgeber unter oben angegebener Adresse (auch per E-Mail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rminvereinbarung (nach Vorlage des vollständig ausgefüllten Datenblatte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lenraster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5"/>
        <w:gridCol w:w="3740"/>
      </w:tblGrid>
      <w:tr>
        <w:trPr>
          <w:trHeight w:val="505" w:hRule="atLeast"/>
        </w:trPr>
        <w:tc>
          <w:tcPr>
            <w:tcW w:w="5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6" o:allowincell="t" style="width:272.2pt;height:23.95pt" type="#_x0000_t75"/>
                <w:control r:id="rId68" w:name="CheckBox3643" w:shapeid="control_shape_66"/>
              </w:object>
            </w:r>
          </w:p>
        </w:tc>
        <w:tc>
          <w:tcPr>
            <w:tcW w:w="37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7" o:allowincell="t" style="width:177.7pt;height:23.95pt" type="#_x0000_t75"/>
                <w:control r:id="rId69" w:name="CheckBox3644" w:shapeid="control_shape_67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llgemeine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t Unterzeichnung des Datenblattes wird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versichert, dass im Auftrag aller angegebenen Beteiligten gehandelt wur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der Notar wird vom Unterzeichner beauftragt einen Entwurf zu erstellen und zu übersend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das Einverständnis erteilt, sofern E-Mail-Adressen angegeben wurden, dass die Übermittlung und Kommunikation per E-Mail erfolgt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6" w:leader="none"/>
        </w:tabs>
        <w:ind w:left="708" w:hanging="0"/>
        <w:rPr/>
      </w:pPr>
      <w:r>
        <w:rPr/>
        <w:t xml:space="preserve">Ort, Datum </w:t>
        <w:tab/>
        <w:tab/>
        <w:tab/>
        <w:tab/>
        <w:t>Unterschrift/en</w:t>
      </w:r>
    </w:p>
    <w:p>
      <w:pPr>
        <w:pStyle w:val="Normal"/>
        <w:tabs>
          <w:tab w:val="clear" w:pos="708"/>
          <w:tab w:val="left" w:pos="128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  <w:u w:val="single"/>
        </w:rPr>
      </w:pPr>
      <w:r>
        <w:rPr>
          <w:b/>
          <w:u w:val="single"/>
        </w:rPr>
        <w:t>Hinwei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>wird der Entwurf einer Urkunde gefertigt, ohne dass es zu einer anschließenden Beurkundung kommt, fallen hierfür Gebühren an</w:t>
      </w:r>
    </w:p>
    <w:p>
      <w:pPr>
        <w:pStyle w:val="ListParagraph"/>
        <w:tabs>
          <w:tab w:val="clear" w:pos="708"/>
          <w:tab w:val="left" w:pos="1286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 xml:space="preserve">zur Beurkundung müssen alle Beteiligten </w:t>
      </w:r>
      <w:r>
        <w:rPr>
          <w:b/>
        </w:rPr>
        <w:t>Personalausweis oder Reisepass</w:t>
      </w:r>
      <w:r>
        <w:rPr/>
        <w:t xml:space="preserve"> mitbringen</w:t>
      </w:r>
    </w:p>
    <w:p>
      <w:pPr>
        <w:pStyle w:val="ListParagraph"/>
        <w:tabs>
          <w:tab w:val="clear" w:pos="708"/>
          <w:tab w:val="left" w:pos="1286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 xml:space="preserve">die Erhebung und Speicherung personenbezogener Daten erfolgt zu dienstlichen Zwecken; es wird auf die ausführliche Datenschutzerklärung verwiesen, abrufbar unter </w:t>
      </w:r>
      <w:r>
        <w:rPr>
          <w:rStyle w:val="InternetLink"/>
        </w:rPr>
        <w:t>https://notariat-berlin-strauss.de/datenschutz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</w:r>
    </w:p>
    <w:sectPr>
      <w:footerReference w:type="default" r:id="rId70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8720680"/>
    </w:sdtPr>
    <w:sdtContent>
      <w:p>
        <w:pPr>
          <w:pStyle w:val="Normal"/>
          <w:pBdr>
            <w:top w:val="single" w:sz="4" w:space="1" w:color="000000"/>
          </w:pBdr>
          <w:spacing w:before="0" w:after="200"/>
          <w:rPr/>
        </w:pPr>
        <w:r>
          <w:rPr>
            <w:sz w:val="18"/>
          </w:rPr>
          <w:t>Notare Berlin &amp; Strauß</w:t>
          <w:tab/>
          <w:tab/>
          <w:tab/>
          <w:tab/>
          <w:t>Stand 10/2020</w:t>
          <w:tab/>
          <w:tab/>
          <w:tab/>
          <w:tab/>
        </w:r>
        <w:r>
          <w:rPr>
            <w:sz w:val="18"/>
            <w:szCs w:val="18"/>
          </w:rPr>
          <w:t xml:space="preserve">Seit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von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7ece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9603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4736c"/>
    <w:rPr/>
  </w:style>
  <w:style w:type="character" w:styleId="InternetLink">
    <w:name w:val="Hyperlink"/>
    <w:basedOn w:val="DefaultParagraphFont"/>
    <w:uiPriority w:val="99"/>
    <w:unhideWhenUsed/>
    <w:rsid w:val="009f5022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a56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960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47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f50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a56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96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1</Words>
  <Characters>3976</Characters>
  <CharactersWithSpaces>4598</CharactersWithSpaces>
  <Paragraphs>9</Paragraphs>
  <Company>Justizbehörden Baden-Württem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6:00Z</dcterms:created>
  <dc:creator>Administrator</dc:creator>
  <dc:description/>
  <dc:language>en-US</dc:language>
  <cp:lastModifiedBy>Simonato, Marc</cp:lastModifiedBy>
  <cp:lastPrinted>2020-03-09T14:10:00Z</cp:lastPrinted>
  <dcterms:modified xsi:type="dcterms:W3CDTF">2025-03-20T1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