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43.bin" ContentType="application/vnd.ms-office.activeX"/>
  <Override PartName="/word/activeX/activeX44.bin" ContentType="application/vnd.ms-office.activeX"/>
  <Override PartName="/word/activeX/activeX45.bin" ContentType="application/vnd.ms-office.activeX"/>
  <Override PartName="/word/activeX/activeX33.bin" ContentType="application/vnd.ms-office.activeX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100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9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102.xml" ContentType="application/vnd.ms-office.activeX+xml"/>
  <Override PartName="/word/activeX/activeX20.bin" ContentType="application/vnd.ms-office.activeX"/>
  <Override PartName="/word/activeX/activeX68.bin" ContentType="application/vnd.ms-office.activeX"/>
  <Override PartName="/word/activeX/activeX8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9.xml" ContentType="application/vnd.ms-office.activeX+xml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4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89.bin" ContentType="application/vnd.ms-office.activeX"/>
  <Override PartName="/word/activeX/activeX101.bin" ContentType="application/vnd.ms-office.activeX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100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101.xml" ContentType="application/vnd.ms-office.activeX+xml"/>
  <Override PartName="/word/activeX/activeX11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36"/>
        </w:rPr>
        <w:t>Notare Berlin &amp; Strauß</w:t>
      </w:r>
      <w:r>
        <w:rPr>
          <w:b/>
        </w:rPr>
        <w:tab/>
        <w:tab/>
      </w:r>
      <w:r>
        <w:rPr/>
        <w:t>Bertl-Bormann-Straße 6</w:t>
      </w:r>
    </w:p>
    <w:p>
      <w:pPr>
        <w:pStyle w:val="Header"/>
        <w:jc w:val="right"/>
        <w:rPr/>
      </w:pPr>
      <w:r>
        <w:rPr/>
        <w:t>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  <w:tab/>
        <w:tab/>
        <w:tab/>
        <w:tab/>
      </w:r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>
          <w:trHeight w:val="283" w:hRule="atLeast"/>
        </w:trPr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permStart w:id="1202669864" w:edGrp="everyone"/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821 Mosbach</w:t>
            </w:r>
            <w:permEnd w:id="1202669864"/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2.7pt;height:21.7pt" type="#_x0000_t75"/>
                <w:control r:id="rId2" w:name="TextBox11855" w:shapeid="control_shape_0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1" o:allowincell="t" style="width:162.7pt;height:21.7pt" type="#_x0000_t75"/>
                <w:control r:id="rId3" w:name="TextBox11854" w:shapeid="control_shape_1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2" o:allowincell="t" style="width:162.7pt;height:21.7pt" type="#_x0000_t75"/>
                <w:control r:id="rId4" w:name="TextBox11853" w:shapeid="control_shape_2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3" o:allowincell="t" style="width:162.7pt;height:21.7pt" type="#_x0000_t75"/>
                <w:control r:id="rId5" w:name="TextBox11852" w:shapeid="control_shape_3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4" o:allowincell="t" style="width:162.7pt;height:21.7pt" type="#_x0000_t75"/>
                <w:control r:id="rId6" w:name="TextBox11851" w:shapeid="control_shape_4"/>
              </w:object>
            </w:r>
          </w:p>
        </w:tc>
      </w:tr>
      <w:tr>
        <w:trPr>
          <w:trHeight w:val="283" w:hRule="atLeast"/>
        </w:trPr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5" o:allowincell="t" style="width:162.7pt;height:21.7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spacing w:lineRule="auto" w:line="240" w:before="0" w:after="0"/>
        <w:rPr/>
      </w:pPr>
      <w:r>
        <w:rPr/>
        <w:object>
          <v:shape id="control_shape_6" o:allowincell="t" style="width:137.2pt;height:20.2pt" type="#_x0000_t75"/>
          <w:control r:id="rId8" w:name="CheckBox1211" w:shapeid="control_shape_6"/>
        </w:object>
      </w:r>
      <w:r>
        <w:rPr/>
        <w:tab/>
      </w:r>
      <w:r>
        <w:rPr/>
        <w:object>
          <v:shape id="control_shape_7" o:allowincell="t" style="width:110.2pt;height:20.2pt" type="#_x0000_t75"/>
          <w:control r:id="rId9" w:name="CheckBox2211" w:shapeid="control_shape_7"/>
        </w:object>
      </w:r>
      <w:r>
        <w:rPr/>
        <w:tab/>
        <w:t xml:space="preserve">    </w:t>
      </w:r>
      <w:r>
        <w:rPr/>
        <w:object>
          <v:shape id="control_shape_8" o:allowincell="t" style="width:110.2pt;height:20.2pt" type="#_x0000_t75"/>
          <w:control r:id="rId10" w:name="CheckBox22111" w:shapeid="control_shape_8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atenblat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</w:rPr>
        <w:t>Ehebedingte Zuwendu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4"/>
        </w:rPr>
      </w:pPr>
      <w:r>
        <w:rPr>
          <w:b/>
          <w:sz w:val="24"/>
        </w:rPr>
        <w:t>1. Veräußere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45pt;height:20.2pt" type="#_x0000_t75"/>
                <w:control r:id="rId11" w:name="CheckBox1" w:shapeid="control_shape_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2pt;height:20.2pt" type="#_x0000_t75"/>
                <w:control r:id="rId12" w:name="CheckBox2" w:shapeid="control_shape_10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242.2pt;height:21.7pt" type="#_x0000_t75"/>
                <w:control r:id="rId13" w:name="TextBox1" w:shapeid="control_shape_11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242.2pt;height:21.7pt" type="#_x0000_t75"/>
                <w:control r:id="rId14" w:name="TextBox12" w:shapeid="control_shape_12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240.7pt;height:21.7pt" type="#_x0000_t75"/>
                <w:control r:id="rId15" w:name="TextBox14" w:shapeid="control_shape_13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240.7pt;height:21.7pt" type="#_x0000_t75"/>
                <w:control r:id="rId16" w:name="TextBox16" w:shapeid="control_shape_14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236.95pt;height:21.7pt" type="#_x0000_t75"/>
                <w:control r:id="rId17" w:name="TextBox18" w:shapeid="control_shape_15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rFonts w:eastAsia="Calibri" w:cs="Arial"/>
                <w:b/>
                <w:kern w:val="0"/>
                <w:sz w:val="14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243.7pt;height:21.7pt" type="#_x0000_t75"/>
                <w:control r:id="rId18" w:name="TextBox1121" w:shapeid="control_shape_16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240.7pt;height:21.7pt" type="#_x0000_t75"/>
                <w:control r:id="rId19" w:name="TextBox163" w:shapeid="control_shape_17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240.7pt;height:21.7pt" type="#_x0000_t75"/>
                <w:control r:id="rId20" w:name="TextBox162" w:shapeid="control_shape_18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236.95pt;height:21.7pt" type="#_x0000_t75"/>
                <w:control r:id="rId21" w:name="TextBox112" w:shapeid="control_shape_19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236.95pt;height:21.7pt" type="#_x0000_t75"/>
                <w:control r:id="rId22" w:name="TextBox114" w:shapeid="control_shape_20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46.45pt;height:20.2pt" type="#_x0000_t75"/>
                <w:control r:id="rId23" w:name="CheckBox5" w:shapeid="control_shape_2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41.2pt;height:20.2pt" type="#_x0000_t75"/>
                <w:control r:id="rId24" w:name="CheckBox6" w:shapeid="control_shape_22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  <w:t>2. Erwerbe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3" o:allowincell="t" style="width:40.45pt;height:20.2pt" type="#_x0000_t75"/>
                <w:control r:id="rId25" w:name="CheckBox12" w:shapeid="control_shape_2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4" o:allowincell="t" style="width:44.2pt;height:20.2pt" type="#_x0000_t75"/>
                <w:control r:id="rId26" w:name="CheckBox22" w:shapeid="control_shape_24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5" o:allowincell="t" style="width:243.7pt;height:21.7pt" type="#_x0000_t75"/>
                <w:control r:id="rId27" w:name="TextBox117" w:shapeid="control_shape_25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6" o:allowincell="t" style="width:243.7pt;height:21.7pt" type="#_x0000_t75"/>
                <w:control r:id="rId28" w:name="TextBox121" w:shapeid="control_shape_26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7" o:allowincell="t" style="width:243.7pt;height:21.7pt" type="#_x0000_t75"/>
                <w:control r:id="rId29" w:name="TextBox141" w:shapeid="control_shape_27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8" o:allowincell="t" style="width:243.7pt;height:21.7pt" type="#_x0000_t75"/>
                <w:control r:id="rId30" w:name="TextBox161" w:shapeid="control_shape_28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9" o:allowincell="t" style="width:243.7pt;height:21.7pt" type="#_x0000_t75"/>
                <w:control r:id="rId31" w:name="TextBox181" w:shapeid="control_shape_29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4"/>
                <w:szCs w:val="20"/>
              </w:rPr>
            </w:pPr>
            <w:r>
              <w:rPr>
                <w:rFonts w:eastAsia="Calibri" w:cs="Arial"/>
                <w:b/>
                <w:kern w:val="0"/>
                <w:sz w:val="14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0" o:allowincell="t" style="width:243.7pt;height:21.7pt" type="#_x0000_t75"/>
                <w:control r:id="rId32" w:name="TextBox11211" w:shapeid="control_shape_30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1" o:allowincell="t" style="width:240.7pt;height:21.7pt" type="#_x0000_t75"/>
                <w:control r:id="rId33" w:name="TextBox165" w:shapeid="control_shape_31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2" o:allowincell="t" style="width:240.7pt;height:21.7pt" type="#_x0000_t75"/>
                <w:control r:id="rId34" w:name="TextBox164" w:shapeid="control_shape_32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3" o:allowincell="t" style="width:243.7pt;height:21.7pt" type="#_x0000_t75"/>
                <w:control r:id="rId35" w:name="TextBox1123" w:shapeid="control_shape_33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4" o:allowincell="t" style="width:243.7pt;height:21.7pt" type="#_x0000_t75"/>
                <w:control r:id="rId36" w:name="TextBox1141" w:shapeid="control_shape_34"/>
              </w:object>
            </w:r>
          </w:p>
        </w:tc>
      </w:tr>
      <w:tr>
        <w:trPr/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5" o:allowincell="t" style="width:46.45pt;height:20.2pt" type="#_x0000_t75"/>
                <w:control r:id="rId37" w:name="CheckBox52" w:shapeid="control_shape_3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6" o:allowincell="t" style="width:41.2pt;height:20.2pt" type="#_x0000_t75"/>
                <w:control r:id="rId38" w:name="CheckBox62" w:shapeid="control_shape_3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Urkundsbeteiligtem nicht verwandt sein. Um einen Dolmetscher muss sich selbst gekümmert werden!)</w: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3. Höhe des zu übertragenden Anteils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1693"/>
        <w:gridCol w:w="4535"/>
      </w:tblGrid>
      <w:tr>
        <w:trPr>
          <w:trHeight w:val="369" w:hRule="atLeast"/>
        </w:trPr>
        <w:tc>
          <w:tcPr>
            <w:tcW w:w="453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7" o:allowincell="t" style="width:106.45pt;height:31.45pt" type="#_x0000_t75"/>
                <w:control r:id="rId39" w:name="CheckBox7" w:shapeid="control_shape_37"/>
              </w:objec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8" o:allowincell="t" style="width:198.7pt;height:20.2pt" type="#_x0000_t75"/>
                <w:control r:id="rId40" w:name="CheckBox8" w:shapeid="control_shape_38"/>
              </w:object>
            </w:r>
          </w:p>
        </w:tc>
      </w:tr>
      <w:tr>
        <w:trPr>
          <w:trHeight w:val="369" w:hRule="atLeast"/>
        </w:trPr>
        <w:tc>
          <w:tcPr>
            <w:tcW w:w="2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9" o:allowincell="t" style="width:129.7pt;height:20.2pt" type="#_x0000_t75"/>
                <w:control r:id="rId41" w:name="CheckBox9" w:shapeid="control_shape_39"/>
              </w:object>
            </w:r>
          </w:p>
        </w:tc>
        <w:tc>
          <w:tcPr>
            <w:tcW w:w="622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0" o:allowincell="t" style="width:300.7pt;height:17.95pt" type="#_x0000_t75"/>
                <w:control r:id="rId42" w:name="TextBox3" w:shapeid="control_shape_40"/>
              </w:objec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Güterstand</w:t>
      </w:r>
    </w:p>
    <w:p>
      <w:pPr>
        <w:pStyle w:val="Normal"/>
        <w:spacing w:before="120" w:after="120"/>
        <w:rPr/>
      </w:pPr>
      <w:r>
        <w:rPr/>
        <w:t>Wann haben Sie geheiratet?  _______________</w:t>
      </w:r>
    </w:p>
    <w:p>
      <w:pPr>
        <w:pStyle w:val="Normal"/>
        <w:spacing w:before="120" w:after="120"/>
        <w:rPr/>
      </w:pPr>
      <w:r>
        <w:rPr/>
        <w:t>Wo hatten Sie bei der Eheschließung Ihren gewöhnlichen Aufenthalt bzw. wo haben Sie bei der Eheschließung gewohnt? ________________</w:t>
      </w:r>
    </w:p>
    <w:p>
      <w:pPr>
        <w:pStyle w:val="Normal"/>
        <w:spacing w:before="120" w:after="120"/>
        <w:rPr>
          <w:u w:val="single"/>
        </w:rPr>
      </w:pPr>
      <w:r>
        <w:rPr/>
        <w:t>Welche Staatsangehörigkeit hatten Sie bei der Eheschließung? ___________________</w:t>
      </w:r>
      <w:r>
        <w:rPr>
          <w:u w:val="single"/>
        </w:rPr>
        <w:t xml:space="preserve"> 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788"/>
        <w:gridCol w:w="3045"/>
      </w:tblGrid>
      <w:tr>
        <w:trPr>
          <w:trHeight w:val="369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Wurde ein Ehevertrag geschlossen? </w:t>
            </w:r>
          </w:p>
        </w:tc>
      </w:tr>
      <w:tr>
        <w:trPr>
          <w:trHeight w:val="369" w:hRule="atLeast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1" o:allowincell="t" style="width:145.45pt;height:20.2pt" type="#_x0000_t75"/>
                <w:control r:id="rId43" w:name="CheckBox102" w:shapeid="control_shape_41"/>
              </w:object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</w:p>
        </w:tc>
        <w:tc>
          <w:tcPr>
            <w:tcW w:w="3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3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2" o:allowincell="t" style="width:145.45pt;height:20.2pt" type="#_x0000_t75"/>
                <w:control r:id="rId44" w:name="CheckBox10" w:shapeid="control_shape_42"/>
              </w:object>
            </w:r>
          </w:p>
        </w:tc>
        <w:tc>
          <w:tcPr>
            <w:tcW w:w="27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3" o:allowincell="t" style="width:86.95pt;height:20.2pt" type="#_x0000_t75"/>
                <w:control r:id="rId45" w:name="CheckBox11" w:shapeid="control_shape_43"/>
              </w:object>
            </w:r>
          </w:p>
        </w:tc>
        <w:tc>
          <w:tcPr>
            <w:tcW w:w="3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4" o:allowincell="t" style="width:113.95pt;height:20.2pt" type="#_x0000_t75"/>
                <w:control r:id="rId46" w:name="CheckBox13" w:shapeid="control_shape_44"/>
              </w:objec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5" o:allowincell="t" style="width:425.2pt;height:20.2pt" type="#_x0000_t75"/>
                <w:control r:id="rId47" w:name="CheckBox14" w:shapeid="control_shape_45"/>
              </w:objec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6" o:allowincell="t" style="width:446.2pt;height:17.95pt" type="#_x0000_t75"/>
                <w:control r:id="rId48" w:name="TextBox4" w:shapeid="control_shape_46"/>
              </w:objec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5. Grundeigentum/ Vertragsgegenstand</w:t>
      </w:r>
    </w:p>
    <w:p>
      <w:pPr>
        <w:pStyle w:val="Normal"/>
        <w:rPr>
          <w:b/>
          <w:b/>
        </w:rPr>
      </w:pPr>
      <w:r>
        <w:rPr>
          <w:b/>
        </w:rPr>
        <w:t>a) Grundstück mit Gebäude</w:t>
      </w:r>
    </w:p>
    <w:tbl>
      <w:tblPr>
        <w:tblStyle w:val="Tabellenraster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078"/>
        <w:gridCol w:w="3079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emarkung (Ort, Ortsteil)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7" o:allowincell="t" style="width:296.95pt;height:17.95pt" type="#_x0000_t75"/>
                <w:control r:id="rId49" w:name="TextBox7" w:shapeid="control_shape_47"/>
              </w:objec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8" o:allowincell="t" style="width:296.95pt;height:17.95pt" type="#_x0000_t75"/>
                <w:control r:id="rId50" w:name="TextBox71" w:shapeid="control_shape_48"/>
              </w:objec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nummer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9" o:allowincell="t" style="width:296.95pt;height:17.95pt" type="#_x0000_t75"/>
                <w:control r:id="rId51" w:name="TextBox72" w:shapeid="control_shape_49"/>
              </w:objec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/ Hausnummer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0" o:allowincell="t" style="width:296.95pt;height:17.95pt" type="#_x0000_t75"/>
                <w:control r:id="rId52" w:name="TextBox73" w:shapeid="control_shape_50"/>
              </w:objec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aujahr des Gebäudes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1" o:allowincell="t" style="width:296.95pt;height:17.95pt" type="#_x0000_t75"/>
                <w:control r:id="rId53" w:name="TextBox731" w:shapeid="control_shape_51"/>
              </w:objec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b) Wohnungs- und Teileigent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emarkung (Ort/ Ortsteil)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  <w:object>
                <v:shape id="control_shape_52" o:allowincell="t" style="width:296.95pt;height:17.95pt" type="#_x0000_t75"/>
                <w:control r:id="rId54" w:name="TextBox7311" w:shapeid="control_shape_52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Arial"/>
                <w:kern w:val="0"/>
                <w:sz w:val="22"/>
                <w:lang w:val="de-DE" w:eastAsia="en-US" w:bidi="ar-SA"/>
              </w:rPr>
              <w:object>
                <v:shape id="control_shape_53" o:allowincell="t" style="width:296.95pt;height:17.95pt" type="#_x0000_t75"/>
                <w:control r:id="rId55" w:name="TextBox7312" w:shapeid="control_shape_53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nummer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4" o:allowincell="t" style="width:296.95pt;height:17.95pt" type="#_x0000_t75"/>
                <w:control r:id="rId56" w:name="TextBox7313" w:shapeid="control_shape_54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 / Hausnummer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5" o:allowincell="t" style="width:296.95pt;height:17.95pt" type="#_x0000_t75"/>
                <w:control r:id="rId57" w:name="TextBox7314" w:shapeid="control_shape_55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Wohnung / Einheit Nr.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6" o:allowincell="t" style="width:296.95pt;height:17.95pt" type="#_x0000_t75"/>
                <w:control r:id="rId58" w:name="TextBox73141" w:shapeid="control_shape_56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aujahr des Gebäudes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7" o:allowincell="t" style="width:296.95pt;height:17.95pt" type="#_x0000_t75"/>
                <w:control r:id="rId59" w:name="TextBox73142" w:shapeid="control_shape_57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Hausverwalter:</w:t>
            </w:r>
          </w:p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(Firma/Name, Anschrift)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8" o:allowincell="t" style="width:296.95pt;height:17.95pt" type="#_x0000_t75"/>
                <w:control r:id="rId60" w:name="TextBox73143" w:shapeid="control_shape_58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92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c) Unbebautes Grundstück / Landwirtschaftlich genutztes Grundstück</w: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emarkung (Ort/ Ortsteil)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9" o:allowincell="t" style="width:296.95pt;height:17.95pt" type="#_x0000_t75"/>
                <w:control r:id="rId61" w:name="TextBox731431" w:shapeid="control_shape_59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0" o:allowincell="t" style="width:296.95pt;height:17.95pt" type="#_x0000_t75"/>
                <w:control r:id="rId62" w:name="TextBox731432" w:shapeid="control_shape_60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nummer:</w:t>
            </w:r>
          </w:p>
        </w:tc>
        <w:tc>
          <w:tcPr>
            <w:tcW w:w="6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1" o:allowincell="t" style="width:296.95pt;height:17.95pt" type="#_x0000_t75"/>
                <w:control r:id="rId63" w:name="TextBox731433" w:shapeid="control_shape_61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rt des Grundstücks:</w:t>
            </w:r>
          </w:p>
        </w:tc>
        <w:tc>
          <w:tcPr>
            <w:tcW w:w="3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2" o:allowincell="t" style="width:107.95pt;height:20.2pt" type="#_x0000_t75"/>
                <w:control r:id="rId64" w:name="CheckBox71" w:shapeid="control_shape_62"/>
              </w:object>
            </w:r>
          </w:p>
        </w:tc>
        <w:tc>
          <w:tcPr>
            <w:tcW w:w="3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3" o:allowincell="t" style="width:107.95pt;height:20.2pt" type="#_x0000_t75"/>
                <w:control r:id="rId65" w:name="CheckBox81" w:shapeid="control_shape_63"/>
              </w:object>
            </w:r>
          </w:p>
        </w:tc>
      </w:tr>
      <w:tr>
        <w:trPr>
          <w:trHeight w:val="419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4" o:allowincell="t" style="width:107.95pt;height:20.2pt" type="#_x0000_t75"/>
                <w:control r:id="rId66" w:name="CheckBox91" w:shapeid="control_shape_64"/>
              </w:object>
            </w:r>
          </w:p>
        </w:tc>
        <w:tc>
          <w:tcPr>
            <w:tcW w:w="3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5" o:allowincell="t" style="width:150.7pt;height:20.2pt" type="#_x0000_t75"/>
                <w:control r:id="rId67" w:name="CheckBox101" w:shapeid="control_shape_65"/>
              </w:objec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>6. Verkehrswert des gesamten Grundstückes (ggf. mit Bebauung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8645"/>
      </w:tblGrid>
      <w:tr>
        <w:trPr>
          <w:trHeight w:val="369" w:hRule="atLeast"/>
        </w:trPr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€</w:t>
            </w:r>
          </w:p>
        </w:tc>
        <w:tc>
          <w:tcPr>
            <w:tcW w:w="86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6" o:allowincell="t" style="width:168.7pt;height:17.95pt" type="#_x0000_t75"/>
                <w:control r:id="rId68" w:name="TextBox9" w:shapeid="control_shape_66"/>
              </w:object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de-DE" w:eastAsia="en-US" w:bidi="ar-SA"/>
              </w:rPr>
              <w:t xml:space="preserve">Hinweis: Eine Angabe hier ist </w:t>
            </w:r>
            <w:r>
              <w:rPr>
                <w:rFonts w:eastAsia="Calibri" w:cs="Arial"/>
                <w:b/>
                <w:kern w:val="0"/>
                <w:sz w:val="18"/>
                <w:szCs w:val="22"/>
                <w:lang w:val="de-DE" w:eastAsia="en-US" w:bidi="ar-SA"/>
              </w:rPr>
              <w:t>zwingend</w:t>
            </w:r>
            <w:r>
              <w:rPr>
                <w:rFonts w:eastAsia="Calibri" w:cs="Arial"/>
                <w:kern w:val="0"/>
                <w:sz w:val="18"/>
                <w:szCs w:val="22"/>
                <w:lang w:val="de-DE" w:eastAsia="en-US" w:bidi="ar-SA"/>
              </w:rPr>
              <w:t xml:space="preserve"> erforderlich. Bodenrichtwerte für unbebaute Grundstücke erfahren Sie bei der jeweiligen Markungsgemeinde. Verkehrswerte von bebauten Objekten im Zweifel zu schätzen </w:t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b/>
          <w:b/>
        </w:rPr>
      </w:pPr>
      <w:r>
        <w:rPr>
          <w:b/>
        </w:rPr>
        <w:t>7. Schuldübernahme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514"/>
        <w:gridCol w:w="2230"/>
        <w:gridCol w:w="6026"/>
      </w:tblGrid>
      <w:tr>
        <w:trPr>
          <w:trHeight w:val="369" w:hRule="atLeast"/>
        </w:trPr>
        <w:tc>
          <w:tcPr>
            <w:tcW w:w="928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7" o:allowincell="t" style="width:260.2pt;height:20.2pt" type="#_x0000_t75"/>
                <w:control r:id="rId69" w:name="CheckBox20" w:shapeid="control_shape_67"/>
              </w:object>
            </w:r>
          </w:p>
        </w:tc>
      </w:tr>
      <w:tr>
        <w:trPr>
          <w:trHeight w:val="369" w:hRule="atLeast"/>
        </w:trPr>
        <w:tc>
          <w:tcPr>
            <w:tcW w:w="928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8" o:allowincell="t" style="width:410.2pt;height:20.2pt" type="#_x0000_t75"/>
                <w:control r:id="rId70" w:name="CheckBox23" w:shapeid="control_shape_68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9" o:allowincell="t" style="width:14.95pt;height:20.2pt" type="#_x0000_t75"/>
                <w:control r:id="rId71" w:name="CheckBox3310521" w:shapeid="control_shape_69"/>
              </w:object>
            </w:r>
          </w:p>
        </w:tc>
        <w:tc>
          <w:tcPr>
            <w:tcW w:w="82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arlehensschuldner bleibt Veräußerer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0" o:allowincell="t" style="width:14.95pt;height:20.2pt" type="#_x0000_t75"/>
                <w:control r:id="rId72" w:name="CheckBox3310522" w:shapeid="control_shape_70"/>
              </w:object>
            </w:r>
          </w:p>
        </w:tc>
        <w:tc>
          <w:tcPr>
            <w:tcW w:w="82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arlehensschuldner bleiben Veräußerer und Erwerber als Gesamtschuldner</w: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1" o:allowincell="t" style="width:14.95pt;height:20.2pt" type="#_x0000_t75"/>
                <w:control r:id="rId73" w:name="CheckBox3310523" w:shapeid="control_shape_71"/>
              </w:object>
            </w:r>
          </w:p>
        </w:tc>
        <w:tc>
          <w:tcPr>
            <w:tcW w:w="825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Erwerber übernimmt alle durch Grundpfandrechte gesicherten Verbindlichkeiten alleine. Dies sind folgende Darlehe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1.</w:t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ank: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2" o:allowincell="t" style="width:288.7pt;height:17.95pt" type="#_x0000_t75"/>
                <w:control r:id="rId74" w:name="TextBox102" w:shapeid="control_shape_72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arlehensnummer: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3" o:allowincell="t" style="width:288.7pt;height:17.95pt" type="#_x0000_t75"/>
                <w:control r:id="rId75" w:name="TextBox1021" w:shapeid="control_shape_73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r Sollstand €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4" o:allowincell="t" style="width:288.7pt;height:17.95pt" type="#_x0000_t75"/>
                <w:control r:id="rId76" w:name="TextBox1022" w:shapeid="control_shape_74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2.</w:t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ank: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5" o:allowincell="t" style="width:288.7pt;height:17.95pt" type="#_x0000_t75"/>
                <w:control r:id="rId77" w:name="TextBox1023" w:shapeid="control_shape_75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Darlehensnummer: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6" o:allowincell="t" style="width:288.7pt;height:17.95pt" type="#_x0000_t75"/>
                <w:control r:id="rId78" w:name="TextBox1024" w:shapeid="control_shape_76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Aktueller Sollstand €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7" o:allowincell="t" style="width:288.7pt;height:17.95pt" type="#_x0000_t75"/>
                <w:control r:id="rId79" w:name="TextBox1025" w:shapeid="control_shape_77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ichtag der Sollübernahme:</w:t>
            </w:r>
          </w:p>
        </w:tc>
        <w:tc>
          <w:tcPr>
            <w:tcW w:w="6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8" o:allowincell="t" style="width:288.7pt;height:17.95pt" type="#_x0000_t75"/>
                <w:control r:id="rId80" w:name="TextBox1026" w:shapeid="control_shape_78"/>
              </w:object>
            </w:r>
          </w:p>
        </w:tc>
      </w:tr>
      <w:tr>
        <w:trPr>
          <w:trHeight w:val="369" w:hRule="atLeast"/>
        </w:trPr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77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Hinweis: Bitte nehmen Sie </w:t>
            </w:r>
            <w:r>
              <w:rPr>
                <w:rFonts w:eastAsia="Calibri" w:cs="Arial"/>
                <w:b/>
                <w:kern w:val="0"/>
                <w:sz w:val="20"/>
                <w:szCs w:val="22"/>
                <w:lang w:val="de-DE" w:eastAsia="en-US" w:bidi="ar-SA"/>
              </w:rPr>
              <w:t>vorab</w:t>
            </w:r>
            <w:r>
              <w:rPr>
                <w:rFonts w:eastAsia="Calibri" w:cs="Arial"/>
                <w:kern w:val="0"/>
                <w:sz w:val="20"/>
                <w:szCs w:val="22"/>
                <w:lang w:val="de-DE" w:eastAsia="en-US" w:bidi="ar-SA"/>
              </w:rPr>
              <w:t xml:space="preserve"> Kontakt mit der jeweiligen Bank auf, ob die Schuldübernahme genehmigt werden kann. </w: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ab/>
        <w:t>8. Vermietung und Verpachtung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093"/>
        <w:gridCol w:w="4710"/>
      </w:tblGrid>
      <w:tr>
        <w:trPr>
          <w:trHeight w:val="369" w:hRule="atLeast"/>
        </w:trPr>
        <w:tc>
          <w:tcPr>
            <w:tcW w:w="92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Ist der Vertragsgegenstand verpachtet?</w: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9" o:allowincell="t" style="width:47.2pt;height:20.2pt" type="#_x0000_t75"/>
                <w:control r:id="rId81" w:name="CheckBox36" w:shapeid="control_shape_79"/>
              </w:object>
            </w:r>
          </w:p>
        </w:tc>
        <w:tc>
          <w:tcPr>
            <w:tcW w:w="68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0" o:allowincell="t" style="width:86.2pt;height:20.2pt" type="#_x0000_t75"/>
                <w:control r:id="rId82" w:name="CheckBox37" w:shapeid="control_shape_80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1" o:allowincell="t" style="width:80.95pt;height:20.2pt" type="#_x0000_t75"/>
                <w:control r:id="rId83" w:name="CheckBox38" w:shapeid="control_shape_8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2" o:allowincell="t" style="width:107.95pt;height:20.2pt" type="#_x0000_t75"/>
                <w:control r:id="rId84" w:name="CheckBox39" w:shapeid="control_shape_82"/>
              </w:object>
            </w:r>
          </w:p>
        </w:tc>
      </w:tr>
      <w:tr>
        <w:trPr>
          <w:trHeight w:val="369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ächter ist:</w:t>
            </w:r>
          </w:p>
        </w:tc>
        <w:tc>
          <w:tcPr>
            <w:tcW w:w="4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3" o:allowincell="t" style="width:85.45pt;height:20.2pt" type="#_x0000_t75"/>
                <w:control r:id="rId85" w:name="CheckBox40" w:shapeid="control_shape_8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4" o:allowincell="t" style="width:107.95pt;height:20.2pt" type="#_x0000_t75"/>
                <w:control r:id="rId86" w:name="CheckBox41" w:shapeid="control_shape_84"/>
              </w:object>
            </w:r>
          </w:p>
        </w:tc>
      </w:tr>
    </w:tbl>
    <w:p>
      <w:pPr>
        <w:pStyle w:val="Normal"/>
        <w:spacing w:before="120" w:after="120"/>
        <w:ind w:hanging="142"/>
        <w:rPr>
          <w:b/>
          <w:b/>
        </w:rPr>
      </w:pPr>
      <w:r>
        <w:rPr>
          <w:b/>
        </w:rPr>
        <w:tab/>
        <w:t>9. Rückforderungsrecht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660"/>
      </w:tblGrid>
      <w:tr>
        <w:trPr>
          <w:trHeight w:val="369" w:hRule="atLeast"/>
        </w:trPr>
        <w:tc>
          <w:tcPr>
            <w:tcW w:w="92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Wir wünschen die Vereinbarung eines Rückforderungsrechtes im Vertrag (bspw. im Falle einer Scheidung)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5" o:allowincell="t" style="width:47.2pt;height:20.2pt" type="#_x0000_t75"/>
                <w:control r:id="rId87" w:name="CheckBox365" w:shapeid="control_shape_85"/>
              </w:object>
            </w:r>
          </w:p>
        </w:tc>
        <w:tc>
          <w:tcPr>
            <w:tcW w:w="66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6" o:allowincell="t" style="width:86.2pt;height:20.2pt" type="#_x0000_t75"/>
                <w:control r:id="rId88" w:name="CheckBox371" w:shapeid="control_shape_86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0. bei anstehender Trennung/Scheidung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 xml:space="preserve">Wir wünschen Regelungen zu folgenden Punkten: 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4"/>
        <w:gridCol w:w="2722"/>
        <w:gridCol w:w="3686"/>
      </w:tblGrid>
      <w:tr>
        <w:trPr/>
        <w:tc>
          <w:tcPr>
            <w:tcW w:w="2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7" o:allowincell="t" style="width:123.7pt;height:19.45pt" type="#_x0000_t75"/>
                <w:control r:id="rId89" w:name="CheckBox3611" w:shapeid="control_shape_87"/>
              </w:objec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8" o:allowincell="t" style="width:125.95pt;height:19.45pt" type="#_x0000_t75"/>
                <w:control r:id="rId90" w:name="CheckBox3621" w:shapeid="control_shape_88"/>
              </w:objec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9" o:allowincell="t" style="width:175.45pt;height:19.45pt" type="#_x0000_t75"/>
                <w:control r:id="rId91" w:name="CheckBox3631" w:shapeid="control_shape_89"/>
              </w:object>
            </w:r>
          </w:p>
        </w:tc>
      </w:tr>
      <w:tr>
        <w:trPr/>
        <w:tc>
          <w:tcPr>
            <w:tcW w:w="2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0" o:allowincell="t" style="width:123.7pt;height:19.45pt" type="#_x0000_t75"/>
                <w:control r:id="rId92" w:name="CheckBox36111" w:shapeid="control_shape_90"/>
              </w:object>
            </w:r>
          </w:p>
        </w:tc>
        <w:tc>
          <w:tcPr>
            <w:tcW w:w="64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1" o:allowincell="t" style="width:152.95pt;height:19.45pt" type="#_x0000_t75"/>
                <w:control r:id="rId93" w:name="CheckBox36112" w:shapeid="control_shape_91"/>
              </w:object>
            </w:r>
          </w:p>
        </w:tc>
      </w:tr>
    </w:tbl>
    <w:tbl>
      <w:tblPr>
        <w:tblStyle w:val="Tabellenraster"/>
        <w:tblpPr w:vertAnchor="text" w:horzAnchor="page" w:leftFromText="141" w:rightFromText="141" w:tblpX="6185" w:tblpY="96"/>
        <w:tblW w:w="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888"/>
      </w:tblGrid>
      <w:tr>
        <w:trPr>
          <w:trHeight w:val="278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2" o:allowincell="t" style="width:47.2pt;height:20.2pt" type="#_x0000_t75"/>
                <w:control r:id="rId94" w:name="CheckBox3651" w:shapeid="control_shape_92"/>
              </w:objec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3" o:allowincell="t" style="width:197.2pt;height:20.2pt" type="#_x0000_t75"/>
                <w:control r:id="rId95" w:name="CheckBox3711" w:shapeid="control_shape_9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Scheidungsverfahren bei Gericht anhängig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Anwalt bereits beauftragt? </w:t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360"/>
      </w:tblGrid>
      <w:tr>
        <w:trPr>
          <w:trHeight w:val="369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4" o:allowincell="t" style="width:47.2pt;height:20.2pt" type="#_x0000_t75"/>
                <w:control r:id="rId96" w:name="CheckBox3652" w:shapeid="control_shape_94"/>
              </w:object>
            </w:r>
          </w:p>
        </w:tc>
        <w:tc>
          <w:tcPr>
            <w:tcW w:w="8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5" o:allowincell="t" style="width:74.95pt;height:20.2pt" type="#_x0000_t75"/>
                <w:control r:id="rId97" w:name="CheckBox3712" w:shapeid="control_shape_9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6" o:allowincell="t" style="width:325.45pt;height:17.95pt" type="#_x0000_t75"/>
                <w:control r:id="rId98" w:name="TextBox10261" w:shapeid="control_shape_96"/>
              </w:objec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11. Sonstige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12. Auftrag an den Nota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r Notar wird hiermit beauftragt einen Entwurf zu fertigen und zu übersenden an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620"/>
        <w:gridCol w:w="3726"/>
      </w:tblGrid>
      <w:tr>
        <w:trPr/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7" o:allowincell="t" style="width:98.2pt;height:19.45pt" type="#_x0000_t75"/>
                <w:control r:id="rId99" w:name="CheckBox361" w:shapeid="control_shape_97"/>
              </w:object>
            </w:r>
          </w:p>
        </w:tc>
        <w:tc>
          <w:tcPr>
            <w:tcW w:w="2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8" o:allowincell="t" style="width:82.45pt;height:19.45pt" type="#_x0000_t75"/>
                <w:control r:id="rId100" w:name="CheckBox362" w:shapeid="control_shape_98"/>
              </w:object>
            </w:r>
          </w:p>
        </w:tc>
        <w:tc>
          <w:tcPr>
            <w:tcW w:w="3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9" o:allowincell="t" style="width:147.7pt;height:19.45pt" type="#_x0000_t75"/>
                <w:control r:id="rId101" w:name="CheckBox363" w:shapeid="control_shape_99"/>
              </w:object>
            </w:r>
          </w:p>
        </w:tc>
      </w:tr>
      <w:tr>
        <w:trPr/>
        <w:tc>
          <w:tcPr>
            <w:tcW w:w="907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0" o:allowincell="t" style="width:256.45pt;height:19.45pt" type="#_x0000_t75"/>
                <w:control r:id="rId102" w:name="CheckBox364" w:shapeid="control_shape_100"/>
              </w:object>
            </w:r>
          </w:p>
        </w:tc>
      </w:tr>
      <w:tr>
        <w:trPr/>
        <w:tc>
          <w:tcPr>
            <w:tcW w:w="53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1" o:allowincell="t" style="width:256.45pt;height:19.45pt" type="#_x0000_t75"/>
                <w:control r:id="rId103" w:name="CheckBox3641" w:shapeid="control_shape_101"/>
              </w:object>
            </w:r>
          </w:p>
        </w:tc>
        <w:tc>
          <w:tcPr>
            <w:tcW w:w="3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rminvereinbarung (nach Vorlage des vollständig ausgefüllten Datenblatte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67"/>
      </w:tblGrid>
      <w:tr>
        <w:trPr/>
        <w:tc>
          <w:tcPr>
            <w:tcW w:w="90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itte zwecks Terminvereinbarung um Rückmeldung an</w:t>
            </w:r>
          </w:p>
        </w:tc>
      </w:tr>
      <w:tr>
        <w:trPr/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2" o:allowincell="t" style="width:116.2pt;height:19.45pt" type="#_x0000_t75"/>
                <w:control r:id="rId104" w:name="CheckBox3643" w:shapeid="control_shape_102"/>
              </w:objec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3" o:allowincell="t" style="width:105.7pt;height:19.45pt" type="#_x0000_t75"/>
                <w:control r:id="rId105" w:name="CheckBox3644" w:shapeid="control_shape_103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3. 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Vertrags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as Einverständnis erteilt, sofern E-Mail-Adressen angegeben wurden, dass die Übermittlung und Kommunikation per E-Mail erfolgt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s Vertrages gefertigt, ohne dass es zu einer anschließenden Beurkundung kommt, fallen hierfür Gebühren 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 mitbrin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>die Datenblätter dienen nur zur effektiveren Vorbereitung unsererseits; eine rechtliche Beratung durch den Notar findet im Termin zusätzlich stat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spacing w:before="0" w:after="200"/>
        <w:contextualSpacing/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t-berlin-strauss.de/datenschutz/</w:t>
      </w:r>
    </w:p>
    <w:sectPr>
      <w:footerReference w:type="default" r:id="rId10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178512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</w:rPr>
          <w:t>Notare Berlin &amp; Strauß</w:t>
          <w:tab/>
          <w:tab/>
          <w:tab/>
          <w:tab/>
          <w:t>Stand 1/2021</w:t>
          <w:tab/>
          <w:tab/>
          <w:tab/>
          <w:tab/>
        </w:r>
        <w:r>
          <w:rPr>
            <w:sz w:val="18"/>
            <w:szCs w:val="18"/>
          </w:rPr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13b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2dda"/>
    <w:rPr/>
  </w:style>
  <w:style w:type="character" w:styleId="PlaceholderText">
    <w:name w:val="Placeholder Text"/>
    <w:basedOn w:val="DefaultParagraphFont"/>
    <w:uiPriority w:val="99"/>
    <w:semiHidden/>
    <w:qFormat/>
    <w:rsid w:val="00bc2a85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c2a85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2be3"/>
    <w:rPr/>
  </w:style>
  <w:style w:type="character" w:styleId="InternetLink">
    <w:name w:val="Hyperlink"/>
    <w:basedOn w:val="DefaultParagraphFont"/>
    <w:uiPriority w:val="99"/>
    <w:unhideWhenUsed/>
    <w:rsid w:val="000d2a1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2d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c2a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uzeileZchn"/>
    <w:uiPriority w:val="99"/>
    <w:unhideWhenUsed/>
    <w:rsid w:val="00cf2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c4aa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b2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<Relationship Id="rId111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83770-D2C2-4B26-847C-4CAE1B38A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9</Words>
  <Characters>6675</Characters>
  <CharactersWithSpaces>7719</CharactersWithSpaces>
  <Paragraphs>15</Paragraphs>
  <Company>Justizbehörden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4:00Z</dcterms:created>
  <dc:creator>Administrator</dc:creator>
  <dc:description/>
  <dc:language>en-US</dc:language>
  <cp:lastModifiedBy>Simonato, Marc</cp:lastModifiedBy>
  <cp:lastPrinted>2017-11-20T13:09:00Z</cp:lastPrinted>
  <dcterms:modified xsi:type="dcterms:W3CDTF">2025-03-20T1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